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535" w:leader="none"/>
        </w:tabs>
        <w:autoSpaceDE w:val="true"/>
        <w:jc w:val="both"/>
        <w:rPr/>
      </w:pPr>
      <w:r>
        <w:rPr>
          <w:sz w:val="24"/>
          <w:szCs w:val="24"/>
        </w:rPr>
        <w:t xml:space="preserve">23.06.2021                                             с.Отношка.                                             № 26/1-п                          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от 27.12.2013 № 47-п «О создании приемочной комиссии администрации Отношенского сельсовета»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В соответств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.ст. 14, 17 Устава Отношенского сельсов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нести следующие изменения в Постановление от 27.12.2013 № 47-п «О создании приемочной комиссии администрации Отношенского сельсовета»: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сватулина Халиля Кавыевича – заменить на Биктагирову Сафуру Ахматсафаевну, председателя Отношенского сельского Совета депутат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айсина Камиля Абдуловича – заменить на Ибрагимова Фаниса Исмагиловича, начальник ПЧ-174 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астоящее Постановление вступает в силу со дня подписан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лава Отношенского сельсовета</w:t>
        <w:tab/>
        <w:tab/>
        <w:tab/>
        <w:tab/>
        <w:t xml:space="preserve">          Г.Ф. Гибаду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Учетная запись Майкрософт</cp:lastModifiedBy>
  <cp:lastPrinted>2024-07-12T14:14:00Z</cp:lastPrinted>
  <dcterms:modified xsi:type="dcterms:W3CDTF">2024-07-12T07:15:00Z</dcterms:modified>
  <cp:revision>82</cp:revision>
  <dc:subject/>
  <dc:title>КРАСНОЯРСКИЙ   КРАЙ</dc:title>
</cp:coreProperties>
</file>