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тношенского  сельсовет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03.05.2024                                 с. Отношка                                       № 9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Отношенского сельсовета от 19.12.2023 № 36-п «Об объектах для отбывания обязательных рабо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.ст. 14, 17 Устава Отношен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ношенского сельсовета от 19.12.2023 № 36-п «Об объектах для отбывания обязательн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Отнош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ношенского сельсовета                                                Г.Ф. Гиба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8:00Z</dcterms:created>
  <dc:creator>Administrator</dc:creator>
  <dc:description/>
  <cp:keywords/>
  <dc:language>en-US</dc:language>
  <cp:lastModifiedBy>Учетная запись Майкрософт</cp:lastModifiedBy>
  <cp:lastPrinted>2024-04-16T14:43:00Z</cp:lastPrinted>
  <dcterms:modified xsi:type="dcterms:W3CDTF">2024-05-03T04:04:00Z</dcterms:modified>
  <cp:revision>13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