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тношенского  сельсовет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05.04.2024                                 с. Отношка                                       № 8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Отношенского сельсовета от 11.06.2006 № 8 «Об утверждении правил содержания домашних животных на территории Отношен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.ст. 14, 17 Устава Отношен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ношенского сельсовета от 11.06.2006 № 8 «Об утверждении правил содержания домашних животных на территории Отношенского сельсовет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Отнош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ношенского сельсовета                                                Г.Ф. Гиба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8:00Z</dcterms:created>
  <dc:creator>Administrator</dc:creator>
  <dc:description/>
  <cp:keywords/>
  <dc:language>en-US</dc:language>
  <cp:lastModifiedBy>Учетная запись Майкрософт</cp:lastModifiedBy>
  <cp:lastPrinted>2024-04-16T14:34:00Z</cp:lastPrinted>
  <dcterms:modified xsi:type="dcterms:W3CDTF">2024-04-19T03:09:00Z</dcterms:modified>
  <cp:revision>1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