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ше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17.02.2023                                          с. Отношка                                  № 18-93 р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от 28.09.2013 № 36-100 рс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о статьей 144 Трудов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>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. 23 Устава Отношенского сельсовета, Отношенский сельский  Совет депутатов РЕШ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от 28.09.2013 № 36-100 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 о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, пункта 2, ст. 4 слова «24447 рублей» заменить на слова «25988 рублей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 в газете «Отношенский вестник»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6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spacing w:val="-2"/>
          <w:sz w:val="24"/>
          <w:szCs w:val="24"/>
        </w:rPr>
        <w:t>Отношенского сельсов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Отношенского </w:t>
      </w:r>
    </w:p>
    <w:p>
      <w:pPr>
        <w:pStyle w:val="Normal"/>
        <w:rPr/>
      </w:pPr>
      <w:r>
        <w:rPr>
          <w:sz w:val="24"/>
          <w:szCs w:val="24"/>
        </w:rPr>
        <w:t>сельского Совета депутатов                                                          С.А. Биктаг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тношенского сельсовета                                                   Г.Ф. Гибадулин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3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Учетная запись Майкрософт</cp:lastModifiedBy>
  <cp:lastPrinted>2021-12-28T15:15:00Z</cp:lastPrinted>
  <dcterms:modified xsi:type="dcterms:W3CDTF">2023-02-20T01:47:00Z</dcterms:modified>
  <cp:revision>106</cp:revision>
  <dc:subject/>
  <dc:title>КРАСНОЯРСКИЙ   КРАЙ</dc:title>
</cp:coreProperties>
</file>