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ошенский сельский Совет депутат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23.06.2023                                      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с. Отношка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 20-104 рс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Решение Отношенского сельского Совета депутатов от 26.11.2019 № 31-110 рс «О введении земельного налога на территории Отношенского сельсовет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Налоговым кодексом Российской Федерации, Федеральным законом от 12.11.1995 № 5-ФЗ «О ветеранах», руководствуясь ст. 23 Устава Отношенского сельсовета, Отноше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eastAsia="ru-RU"/>
        </w:rPr>
        <w:t xml:space="preserve"> Внести в Решение Отношенского сельского Совета депутатов от 26.11.2019 № 31-110 рс «О введении земельного налога на территории Отношенского сельсовета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пункта 4 Решения дополнить подпунктом д)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организации, включенные в сводный реестр организаций оборонно-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в газете «Отношенский вестник» и распространяет на  правоотношения возникшие с 01.01.202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тно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С.А. Биктагир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Отношенского сельсовета                                                   Г.Ф. Гибадулин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Отношинская</cp:lastModifiedBy>
  <cp:lastPrinted>2023-07-06T16:07:00Z</cp:lastPrinted>
  <dcterms:modified xsi:type="dcterms:W3CDTF">2023-07-06T09:07:00Z</dcterms:modified>
  <cp:revision>51</cp:revision>
  <dc:subject/>
  <dc:title/>
</cp:coreProperties>
</file>