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оссийская Федерация </w:t>
        <w:br/>
        <w:t>Красноярский рай</w:t>
        <w:br/>
        <w:t>Казачинский район</w:t>
        <w:br/>
        <w:t>Отношен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6.2023                                           с. Отношка</w:t>
        <w:tab/>
        <w:tab/>
        <w:t xml:space="preserve">                    № 20-97 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О внесении изменений в Решение Отношенского сельского Совета депутатов от 29.04.2022№ 13-73 рс 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Отношенском сельсовете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. 23 Устава Отношенского сельсовета Казачинского района Красноярского края, Отношенский сельский Совет депутатов          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Отношенского сельского Совета депутатов от 29.04.2022 № 13-73 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Отношенском сельсовете» (далее-Решение)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Style w:val="FontStyle21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5 Положения таблицу изложить в новой редакции: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2834"/>
      </w:tblGrid>
      <w:tr>
        <w:trPr>
          <w:trHeight w:val="312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</w:tbl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иложение к Положению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денежного вознагр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денежного поощр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09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Решения возложить на председателя Отношенского сельского Совета депутат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в силу в день, следующий за днем его официального опубликования в газете «Отношенский вестник» и распространяется на правоотношения, возникшие с 1 июл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тноше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Совета депутатов   </w:t>
        <w:tab/>
        <w:tab/>
        <w:t xml:space="preserve">                                               С.А. Биктаг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Отношенского сельсовета                                                         Г.Ф. Гибадулин</w:t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7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2:00Z</dcterms:created>
  <dc:creator>Пользователь Windows</dc:creator>
  <dc:description/>
  <cp:keywords/>
  <dc:language>en-US</dc:language>
  <cp:lastModifiedBy>Отношинская</cp:lastModifiedBy>
  <cp:lastPrinted>2023-07-06T14:33:00Z</cp:lastPrinted>
  <dcterms:modified xsi:type="dcterms:W3CDTF">2023-07-06T07:34:00Z</dcterms:modified>
  <cp:revision>63</cp:revision>
  <dc:subject/>
  <dc:title/>
</cp:coreProperties>
</file>