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ноше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>08.07.2022                                          с. Отношка                                  № 15-79 рс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от 28.09.2013 № 36-100 рс «Об утверждении положения о системе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 соответствии со статьей 144 Трудов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одекс</w:t>
        </w:r>
      </w:hyperlink>
      <w:r>
        <w:rPr>
          <w:sz w:val="24"/>
          <w:szCs w:val="24"/>
        </w:rPr>
        <w:t>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ст. 23 Устава Отношенского сельсовета, Отношенский сельский  Совет депутатов РЕШИЛ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Решение от 28.09.2013 № 36-100 р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оложения о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2.1, пункта 2, ст. 4 слова «22224 рублей» заменить на слова «24447 рублей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 силу со дня официального опубликования в газете «Отношенский вестник» и распространяется на правоотношения, возникшие с 1 июня 2022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pacing w:val="6"/>
          <w:sz w:val="24"/>
          <w:szCs w:val="24"/>
        </w:rPr>
        <w:t xml:space="preserve">Контроль за исполнением настоящего Решения возложить на Главу </w:t>
      </w:r>
      <w:r>
        <w:rPr>
          <w:spacing w:val="-2"/>
          <w:sz w:val="24"/>
          <w:szCs w:val="24"/>
        </w:rPr>
        <w:t>Отношенского сельсовет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Отношенского </w:t>
      </w:r>
    </w:p>
    <w:p>
      <w:pPr>
        <w:pStyle w:val="Normal"/>
        <w:rPr/>
      </w:pPr>
      <w:r>
        <w:rPr>
          <w:sz w:val="24"/>
          <w:szCs w:val="24"/>
        </w:rPr>
        <w:t>сельского Совета депутатов                                                   С.А. Биктаги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Отношенского сельсовета                                            Г.Ф. Гибадулин</w:t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2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3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3;fld=134;dst=65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Компьютер 1</cp:lastModifiedBy>
  <cp:lastPrinted>2021-12-28T15:15:00Z</cp:lastPrinted>
  <dcterms:modified xsi:type="dcterms:W3CDTF">2022-07-08T01:48:00Z</dcterms:modified>
  <cp:revision>101</cp:revision>
  <dc:subject/>
  <dc:title>КРАСНОЯРСКИЙ   КРАЙ</dc:title>
</cp:coreProperties>
</file>