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СКИЙ СЕЛЬСКИЙ СОВЕТ ДЕПУТАТОВ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7.10.2022                                          с. Отношка                                   № 16-86 рс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 внесении изменений в Решение Отношенского сельского Совета депутатов от 26.04.2019 № 24-89 рс «Об утверждении Положения о порядке проведения конкурса по отбору кандидатур на должность Главы Отношенского сельсовета Казачинского района Красноярского края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ого закона от 06.10.2003 № 131-ФЗ «Об общих принципах организации 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4.03.2022 № 60-ФЗ «О внесении изменений в отдельные законодательные акты Российской Федерации, руководствуясь статьёй 23 Устава Отношенского сельсовета Казачинского района Красноярского края, Отношен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Отношенского сельского Совета депутатов от 26.04.2019 № 24-89 рс «Об утверждении Положения о порядке проведения конкурса по отбору кандидатур на должность Главы Отношенского сельсовета Казачинского района Красноярского кра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подпункте в) пункта 3.5 после слово «гражданство» дополнить словом «, подданство»;</w:t>
      </w:r>
    </w:p>
    <w:p>
      <w:pPr>
        <w:pStyle w:val="Normal"/>
        <w:autoSpaceDE w:val="false"/>
        <w:ind w:firstLine="709"/>
        <w:jc w:val="both"/>
        <w:rPr/>
      </w:pPr>
      <w:r>
        <w:rPr/>
        <w:t>1.2. в подпункте г) пункта 3.5 дополнить словами «, а также осужденные за совершение указанных преступлений, судимость которых снята или погашена, до истечения пяти лет со дня снятия или погашения судимости.»;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Решения возложить на Председателя Отношен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ешение вступает в силу после официального опубликования в  газете «Отношенский вестник»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едатель Отношенского 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                       С.А. Биктаги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ношенского сельсовета,                                                           Г.Ф. Гибадулин    </w:t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13:00Z</dcterms:created>
  <dc:creator>*</dc:creator>
  <dc:description/>
  <cp:keywords/>
  <dc:language>en-US</dc:language>
  <cp:lastModifiedBy>Учетная запись Майкрософт</cp:lastModifiedBy>
  <cp:lastPrinted>2022-10-07T12:19:00Z</cp:lastPrinted>
  <dcterms:modified xsi:type="dcterms:W3CDTF">2022-10-07T05:22:00Z</dcterms:modified>
  <cp:revision>29</cp:revision>
  <dc:subject/>
  <dc:title/>
</cp:coreProperties>
</file>