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07.10.2022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. Отношка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16-83 рс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Отношенского сельского Совета депутатов от 26.11.2019 № 31-110 рс «О введении земельного налога на территории Отноше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Налоговым кодексом Российской Федерации, Федеральным законом от 12.11.1995 № 5-ФЗ «О ветеранах», руководствуясь ст. 23 Устава Отношенского сельсовета, Отношенский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ти в Решение Отношенского сельского Совета депутатов от 26.11.2019 № 31-110 рс «О введении земельного налога на территории Отношенского сельсовета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пункта 4 Решения дополнить словами: «, для ветеранов боевых действий;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«Отношенский вестник» и распространяет правоотношения возникшие с 01.01.202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нош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С.А. Биктаг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Г.Ф. Гибадулин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Учетная запись Майкрософт</cp:lastModifiedBy>
  <cp:lastPrinted>2022-10-07T12:16:00Z</cp:lastPrinted>
  <dcterms:modified xsi:type="dcterms:W3CDTF">2022-10-07T05:16:00Z</dcterms:modified>
  <cp:revision>46</cp:revision>
  <dc:subject/>
  <dc:title/>
</cp:coreProperties>
</file>