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7.2022                                      с. Отношка                                       № 15-81 р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Отношенского сельского Совета депутатов от 27.09.2017 № 13-48 рс «Об утверждении Правил благоустройств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ноше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надлежащего санитарного состояния, чистоты и порядка на территории Отношенского сельсовета, в соответствии с Конституцией Российской Федерации, руководствуясь статьями 14, 43, 45.1 Федерального закона  от 06.10.2003 № 131-ФЗ 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Постановления Правительства Российской Федерации от 16.09.2020 № 1479 «Об утверждении правил противопожарного режима в Российской Федерации», в соответствии с Уставом Отношенского сельсовета,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решение Отношенского сельского Совета депутатов от 27.09.2017 № 13-48 «Об утверждении Правил благоустройства территории Отношенского сельсовета», 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ом № </w:t>
      </w:r>
      <w:r>
        <w:rPr>
          <w:rFonts w:cs="Times New Roman" w:ascii="Times New Roman" w:hAnsi="Times New Roman"/>
          <w:sz w:val="24"/>
          <w:szCs w:val="24"/>
        </w:rPr>
        <w:t>2.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авила противопожарного режима»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правообладатели земельных участков( собственники земельных участков, землепользователи, землевладельцы и арендаторы земельных участков), расположенных в границах населенных пунктов обязаны производить своевременную уборку мусора, сухой растительности и покос травы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на территориях общего пользования, прилегающих к жилым домам, садовым домам, объектам недвижимого имущества, а также в лесах, лесопарковых зонах и на землях сельскохозяйственного назначения запрещается устраивать свалки горючих отходов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 пользующиеся и (или) распоряжающиеся территорией, прилегающей к лесу, обеспечивают е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змещение настоящего решения на официальном сайте администрации Отношенского сельсовета Казачинского района Красноярского края в сети «Интерне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сполнения настоящего Решения возлагается на Главу Отношенского сельсовет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тупает в силу после официального опубликования в газете «Отношенский вестник»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тношенского</w:t>
      </w:r>
      <w:bookmarkStart w:id="0" w:name="_GoBack"/>
      <w:bookmarkEnd w:id="0"/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Совета депутатов                                                                С.А. Биктагиро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Отношенского сельсовета                                                         Г.Ф. Гибадулин </w:t>
      </w:r>
    </w:p>
    <w:sectPr>
      <w:type w:val="nextPage"/>
      <w:pgSz w:w="11906" w:h="16838"/>
      <w:pgMar w:left="1701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22-07-12T13:34:00Z</cp:lastPrinted>
  <dcterms:modified xsi:type="dcterms:W3CDTF">2022-07-12T06:38:00Z</dcterms:modified>
  <cp:revision>48</cp:revision>
  <dc:subject/>
  <dc:title/>
</cp:coreProperties>
</file>