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АЧ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НОШЕН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0.2022 г.                            с. Отношка                                     № 16-85 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ind w:left="0" w:right="0" w:firstLine="709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 утверждении Порядка предоставления муниципальных гарантий за счет средств бюджета Отношенского  сельсо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17 с пунктом 4 Бюджетного кодекса Российской Федерации (в редакции Федерального закона от 26.03.2022 № 65-ФЗ),  руководствуясь статьей 23 Устава Отношенского сельсовета, Отношенский сельский Совет депутатов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муниципальных гарантий за счет средств бюджета Отношенского  сельсовета, согласно приложению.</w:t>
      </w:r>
    </w:p>
    <w:p>
      <w:pPr>
        <w:pStyle w:val="Heading1"/>
        <w:numPr>
          <w:ilvl w:val="0"/>
          <w:numId w:val="2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по бюджету, финансам и налоговой политике Отношен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ind w:left="426" w:right="0" w:hanging="426"/>
        <w:jc w:val="both"/>
        <w:rPr/>
      </w:pPr>
      <w:r>
        <w:rPr>
          <w:sz w:val="24"/>
          <w:szCs w:val="24"/>
        </w:rPr>
        <w:t>Настоящее Решение вступает в силу после официального опубликования в газете «Отнош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ск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С.А. Биктагир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Г.Ф. Гибадул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55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к Решению Отношенского</w:t>
      </w:r>
    </w:p>
    <w:p>
      <w:pPr>
        <w:pStyle w:val="ConsPlus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ConsPlus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7.10.2022  № </w:t>
      </w:r>
      <w:bookmarkStart w:id="0" w:name="_GoBack"/>
      <w:bookmarkEnd w:id="0"/>
      <w:r>
        <w:rPr>
          <w:sz w:val="24"/>
          <w:szCs w:val="24"/>
        </w:rPr>
        <w:t>16-85 рс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ЫХ ГАРАНТИЙ ЗА СЧЕТ СРЕДСТВ БЮДЖЕТА ОТНОШЕ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предоставления муниципальных гарантий  Отношенским сельсоветом  (далее – Порядок) определяет порядок и условия предоставления муниципальных гарантий за счет средств бюджета Отношенского сельсовета (далее – муниципальные гарантии). 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Муниципальная гарантия – вид долгового обязательства, в силу которого муниципальное образование Отношенский сельсовет в лице администрации Отношенского сельсовета (далее – 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сельсов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 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форма муниципальной гарантии является обязательной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  <w:bookmarkStart w:id="1" w:name="P53"/>
      <w:bookmarkEnd w:id="1"/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гарантии указыв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именование гаранта (муниципальное образование Отношенский сельсовет) и наименование органа, выдавшего гарантию от имени гара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ств гаранта по гарантии и предельная сумма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ыдачи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гарант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олнения гарантом обязательств по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отзыва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прекращения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гарантии, а также сведения, определенные Бюджетным кодексом Российской Федерации (далее – БК РФ), настоящим Порядком и нормативными правовыми актами администрации сельсовета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гарантия, не предусматривающая право регрессного требования гаранта к принципалу, может быть предоставлена только по обязательствам муниципального унитарного предприятия, имущество которого находится в собственности муниципального образования Отношенский сельсовет.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, установленный распоряжением администрации сельсовета, соответствующее требовани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15.3</w:t>
        </w:r>
      </w:hyperlink>
      <w:r>
        <w:rPr>
          <w:rFonts w:cs="Times New Roman" w:ascii="Times New Roman" w:hAnsi="Times New Roman"/>
          <w:sz w:val="24"/>
          <w:szCs w:val="24"/>
        </w:rPr>
        <w:t>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муниципальной гарантии не допускается.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 не вправе без предварительного письменного согласия бенефициара изменять условия муниципальной гаранти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Муниципальная 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нецелевое использование средств кредита (займа, в том числе облигационного), обеспеченного муниципальной  гарантией</w:t>
      </w:r>
    </w:p>
    <w:p>
      <w:pPr>
        <w:pStyle w:val="ConsPlus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Порядок предъявления требования бенефициара об уплате денежных средств по муниципальной гарантии, признание его необоснованным и (или)не соответствующими условиям гарантии случаи признания его таковым; прекращение обязательства; исполнение гарантии при возникновении права регрессного иска осуществляется в порядке, установленном частями </w:t>
      </w:r>
      <w:hyperlink r:id="rId3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- </w:t>
      </w:r>
      <w:hyperlink r:id="rId4">
        <w:r>
          <w:rPr>
            <w:rStyle w:val="InternetLink"/>
            <w:sz w:val="24"/>
            <w:szCs w:val="24"/>
          </w:rPr>
          <w:t>26 статьи 115</w:t>
        </w:r>
      </w:hyperlink>
      <w:r>
        <w:rPr>
          <w:sz w:val="24"/>
          <w:szCs w:val="24"/>
        </w:rPr>
        <w:t xml:space="preserve"> БК РФ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ы и займы, обеспечиваемые муниципальными гарантиями, должны быть целевыми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гарантии предоставляются в соответствии с программой муниципальных гарантий Отношенского сельсовета (далее - программа гарантий) на очередной финансовый год и плановый период по определенным направлениям (целям), указанным в программе гарантий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гарантии предоставляются в пределах общего объема, предусмотренного по соответствующему направлению (цели) гарантирования в программе гаран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88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2. ПОРЯДОК И УСЛОВИЯ ПРЕДОСТАВЛЕНИЯ МУНИЦИПАЛЬНЫХ ГАРАН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/>
      </w:pPr>
      <w:bookmarkStart w:id="3" w:name="P99"/>
      <w:bookmarkEnd w:id="3"/>
      <w:r>
        <w:rPr>
          <w:sz w:val="24"/>
          <w:szCs w:val="24"/>
        </w:rPr>
        <w:t>Предоставление муниципальных гарантий осуществляется в соответствии с полномочиями органов местного самоуправления на основании решения Отношенского сельского Совета депутатов (далее – сельский Совет) о бюджете сельсовета на очередной финансовый год и плановый период, решения администрации Отношенского сельсовета (далее – администрация сельсовета) и договора о предоставлении муниципальной гарант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сельсовета о предоставлении муниципальных гарантий оформляется в форме распоряжения администрации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нансовое состояние принципала является удовлетворитель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принципалом, третьим лицом до даты выдачи муниципальной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Отношенский сельсовет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гарантии предоставляются в обеспечение исполнения обязательств юридических лиц, зарегистрированных и осуществляющих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 сельсовета, либо агенту, привлеченному в соответствии с пунктом 4 настоящего раздела, полного комплекта документов согласно перечню, устанавливаемому нормативным правовым актом  администрации сельсовет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формы договоров о предоставлении муниципальной гарантии и об обеспечении муниципальной гарантии утверждаются нормативным правовым актом администрации сельсовет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раздела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нормативным правовым актом администрации сельсовета, финансовым управлением администрации сельсовета либо агентом, привлеченным в соответствии с пунктом 4 настоящего раздел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исполнение муниципальных гарантий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муниципальных гарантий, взыскание задолженности указанных лиц, осуществляются с участием агента, привлекаемого администрацией сельсовета в соответствии с решением сельского Совета о бюджете сельсовета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 </w:t>
      </w:r>
    </w:p>
    <w:p>
      <w:pPr>
        <w:pStyle w:val="ConsPlus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ельского Совета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.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ринципала по удовлетворению регрессного требования гаранта к принципалу по муниципальной гарантии осуществляется в соответствии со статьей 115.3 БК РФ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ЕДОСТАВЛЕНИЕ И ИСПОЛНЕНИЕ МУНИЦИПАЛЬНЫХ ГАРАН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т имени муниципального образования Отношенский сельсовет муниципальные гарантии предоставляются администрацией сельсовета в пределах общей суммы предоставляемых гарантий, указанной в решении сельского Совета о бюджете Отношенского сельсовета на очередной финансовый год и плановый период, в соответствии с требованиями БК РФ и настоящим Порядком.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гарантии по инвестиционным проектам предоставляются на конкурсной основе за счет средств бюджета сельсовета. 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ет муниципальные гарант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 , обеспеченных муниципальной гарантией , но не более суммы муниципальной гарантии 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Администрация Отношенского сельсовета ведет учет выданных гарантий, увеличение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сельсовета, предоставляющего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ConsPlus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гарантии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соблюдение условий, предусмотренных пунктом 1 раздела 2 настоящего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документов не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55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59" w:hanging="13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7F23E3F01847A85BB5FC5EEB191230970AF7260639BBA2EF611C3034832823CE94AAC9DDC137706C83F8433FF2AC94EF7D8D650FCs8W2G" TargetMode="External"/><Relationship Id="rId3" Type="http://schemas.openxmlformats.org/officeDocument/2006/relationships/hyperlink" Target="consultantplus://offline/ref=3017F84A4604E88B4B4DFB092D0ECB8C9C09421BD03C57FE5B8A9655C6F49D465E792EED2F86A0373ACED0F7F47E3DE8E1126BEAD0F1K478H" TargetMode="External"/><Relationship Id="rId4" Type="http://schemas.openxmlformats.org/officeDocument/2006/relationships/hyperlink" Target="consultantplus://offline/ref=3017F84A4604E88B4B4DFB092D0ECB8C9C09421BD03C57FE5B8A9655C6F49D465E792EEE2E8BA0373ACED0F7F47E3DE8E1126BEAD0F1K478H" TargetMode="External"/><Relationship Id="rId5" Type="http://schemas.openxmlformats.org/officeDocument/2006/relationships/hyperlink" Target="consultantplus://offline/ref=E64541CBB0C076CD49518BDF5A2EDAA05E5FEB21F2FDC2CCD7344A137C5EE1360684A9F99EFF7BEC278456417E623F6DD48A4915C31320O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30:00Z</dcterms:created>
  <dc:creator>User</dc:creator>
  <dc:description/>
  <cp:keywords/>
  <dc:language>en-US</dc:language>
  <cp:lastModifiedBy>Учетная запись Майкрософт</cp:lastModifiedBy>
  <cp:lastPrinted>2022-10-07T12:12:00Z</cp:lastPrinted>
  <dcterms:modified xsi:type="dcterms:W3CDTF">2022-10-07T05:13:00Z</dcterms:modified>
  <cp:revision>7</cp:revision>
  <dc:subject/>
  <dc:title/>
</cp:coreProperties>
</file>