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расноярский кра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зач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ношенский  сельский Совет депутатов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8647" w:leader="none"/>
        </w:tabs>
        <w:autoSpaceDE w:val="false"/>
        <w:jc w:val="center"/>
        <w:rPr>
          <w:spacing w:val="-2"/>
        </w:rPr>
      </w:pPr>
      <w:r>
        <w:rPr>
          <w:spacing w:val="-2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8647" w:leader="none"/>
        </w:tabs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0" w:leader="none"/>
        </w:tabs>
        <w:autoSpaceDE w:val="false"/>
        <w:jc w:val="both"/>
        <w:rPr>
          <w:spacing w:val="-2"/>
        </w:rPr>
      </w:pPr>
      <w:r>
        <w:rPr>
          <w:spacing w:val="-4"/>
        </w:rPr>
        <w:t xml:space="preserve">28.12.2021                                            </w:t>
      </w:r>
      <w:r>
        <w:rPr>
          <w:spacing w:val="-1"/>
        </w:rPr>
        <w:t xml:space="preserve">с. Отношка                                     </w:t>
      </w:r>
      <w:r>
        <w:rPr/>
        <w:t>№ 11-63 рс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Heading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 внесении изменений в Решение Отношенского сельского Совета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06.08.2021 № 9-45 рс «Об утверждении Положения о порядке управления и распоряжения муниципальной собственностью Отношенского сельсовета Казачинского района Красноярского края»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. 23 Устава Отношенского сельсовета, Отношенский сельский Совет депутатов РЕШИЛ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Внести в Решение Отношенского сельского Совета депутатов от 06.08.2021 № 9-45 рс «Об утверждении Положения о порядке управления и распоряжения муниципальной собственностью Отношенского сельсовета Казачинского района Красноярского края» следующие изменения:</w:t>
      </w:r>
    </w:p>
    <w:p>
      <w:pPr>
        <w:pStyle w:val="Normal"/>
        <w:numPr>
          <w:ilvl w:val="1"/>
          <w:numId w:val="2"/>
        </w:numPr>
        <w:ind w:left="1429" w:hanging="1003"/>
        <w:jc w:val="both"/>
        <w:rPr/>
      </w:pPr>
      <w:r>
        <w:rPr/>
        <w:t>В абзаце 5 статьи 1 Приложения в Решению слова «реестр муниципальной собственности» заменить словами «реестр муниципального имущества»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онтроль за исполнением настоящего Решения возложить на Главу Отношенского сельсовет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Решение вступает в силу после официального опубликования (обнародования) в газете «Отношенский вестник» и подлежит размещения на официальном сайте сельсовета «отношка.рф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едседатель Отношенского </w:t>
      </w:r>
    </w:p>
    <w:p>
      <w:pPr>
        <w:pStyle w:val="Normal"/>
        <w:rPr/>
      </w:pPr>
      <w:r>
        <w:rPr/>
        <w:t>сельского Совета депутатов                                                            С.А. Биктаг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тношенского сельсовета                                                     Г.Ф. Гибадулин</w:t>
      </w:r>
    </w:p>
    <w:p>
      <w:pPr>
        <w:pStyle w:val="Heading1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8" w:gutter="0" w:header="708" w:top="1134" w:footer="40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58:00Z</dcterms:created>
  <dc:creator>Shteinberg</dc:creator>
  <dc:description/>
  <cp:keywords/>
  <dc:language>en-US</dc:language>
  <cp:lastModifiedBy>Компьютер 1</cp:lastModifiedBy>
  <cp:lastPrinted>2016-03-01T10:35:00Z</cp:lastPrinted>
  <dcterms:modified xsi:type="dcterms:W3CDTF">2021-12-30T04:04:00Z</dcterms:modified>
  <cp:revision>21</cp:revision>
  <dc:subject/>
  <dc:title>Настоящее Примерное положение предусматривает порядок осуществления органами местного самоуправления полномочий владения, пользования и распоряжения муниципальной собственностью</dc:title>
</cp:coreProperties>
</file>