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Отношенский  сельский Совет депутатов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76"/>
        <w:ind w:right="99" w:hanging="0"/>
        <w:jc w:val="both"/>
        <w:outlineLvl w:val="0"/>
        <w:rPr/>
      </w:pPr>
      <w:r>
        <w:rPr/>
        <w:t>28.12.2019                                                       с. Отношка                                      № 32-116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76"/>
        <w:ind w:right="99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 передаче части полномочий органам местного самоуправления Казачинского района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руководствуясь ч.2 ст.7 и ст.23 Устава Отношенского сельсовета Казачинского  района Красноярского края, Отношенский сельский Совет депутатов </w:t>
      </w:r>
      <w:r>
        <w:rPr>
          <w:b/>
        </w:rPr>
        <w:t>РЕШИЛ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1. Органам местного самоуправления Отношенского сельсовета  передать Казачинскому району следующие полномочия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i/>
          <w:i/>
        </w:rPr>
      </w:pPr>
      <w:r>
        <w:rPr/>
        <w:t>1.1.</w:t>
      </w:r>
      <w:r>
        <w:rPr>
          <w:b/>
        </w:rPr>
        <w:t xml:space="preserve"> </w:t>
      </w:r>
      <w:r>
        <w:rPr/>
        <w:t>часть полномочий органа местного самоуправления Отношенского сельсовета по осуществлению дорожной деятельности в отношении автомобильных дорог местного значения в границах населенных пунктов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2. Администрации Отношенского сельсовета заключить соглашение с администрацией Казачинского  района о передаче ей осуществления части своих полномочий согласно </w:t>
      </w:r>
      <w:hyperlink r:id="rId4">
        <w:r>
          <w:rPr>
            <w:rStyle w:val="InternetLink"/>
          </w:rPr>
          <w:t>пункту 1</w:t>
        </w:r>
      </w:hyperlink>
      <w:r>
        <w:rPr/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3. Решение опубликовать (обнародовать) в газете «Отношен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4. Контроль за исполнением настоящего Решения возложить на Главу Отнош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Отношенского </w:t>
      </w:r>
    </w:p>
    <w:p>
      <w:pPr>
        <w:pStyle w:val="Normal"/>
        <w:spacing w:lineRule="auto" w:line="276"/>
        <w:rPr/>
      </w:pPr>
      <w:r>
        <w:rPr/>
        <w:t>сельского Совета депутатов                                             С.А. Биктагир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Отношенского сельсовета                                       Г.Ф. Гибаду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40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ККГБУ ДПО «Институт муниципального развития»,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4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FEA23C134BD8B838934C5A2E06FC4D874033071B2323F7D10BF156D61C7439D09EE1DC9651B29250XAI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6:00Z</dcterms:created>
  <dc:creator>piringile</dc:creator>
  <dc:description/>
  <cp:keywords/>
  <dc:language>en-US</dc:language>
  <cp:lastModifiedBy>Отношинская</cp:lastModifiedBy>
  <cp:lastPrinted>2019-12-28T15:55:00Z</cp:lastPrinted>
  <dcterms:modified xsi:type="dcterms:W3CDTF">2019-12-28T07:55:00Z</dcterms:modified>
  <cp:revision>6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