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ношенский  сельский Совет депутато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lineRule="auto" w:line="240" w:before="0" w:after="0"/>
        <w:ind w:right="99" w:hanging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6.04.2019                                   с. Отношка                             № 24-86 рс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lineRule="auto" w:line="240" w:before="0" w:after="0"/>
        <w:ind w:right="99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Об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утверждении </w:t>
      </w:r>
      <w:r>
        <w:rPr>
          <w:rFonts w:cs="Arial" w:ascii="Arial" w:hAnsi="Arial"/>
          <w:b/>
          <w:sz w:val="24"/>
          <w:szCs w:val="24"/>
        </w:rPr>
        <w:t>доклада по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организации туристических маршрутов на территории МО Отношенский сельсове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руководствуясь ст. 23 Устава Отношенского сельсовета, Отношен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твердить </w:t>
      </w:r>
      <w:r>
        <w:rPr>
          <w:rFonts w:cs="Arial" w:ascii="Arial" w:hAnsi="Arial"/>
          <w:sz w:val="24"/>
          <w:szCs w:val="24"/>
        </w:rPr>
        <w:t>доклад о целях, задачах, средствах, конечного результата по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 организации туристических маршрутов на территории МО Отношенский сельсовет (прилагается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ратиться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к руководителю культуры Казачинского района Тумгоевой Т.Х. с просьбой об оказании помощи работникам культуры по организации и реализации туристических маршрутов на территории МО Отношенский сельсов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онтроль за исполнением настоящего Решения возложить на председателя Отношенского сельского Совета депутатов Гибадулина Г.Ф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лава Отношенского сельсове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седатель Отношен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ельского Совета депутатов                                                         Г.Ф.Гибадулин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155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28:00Z</dcterms:created>
  <dc:creator>Компьютер 1</dc:creator>
  <dc:description/>
  <cp:keywords/>
  <dc:language>en-US</dc:language>
  <cp:lastModifiedBy>Отношинская</cp:lastModifiedBy>
  <cp:lastPrinted>2017-09-27T14:33:00Z</cp:lastPrinted>
  <dcterms:modified xsi:type="dcterms:W3CDTF">2019-05-13T07:54:00Z</dcterms:modified>
  <cp:revision>48</cp:revision>
  <dc:subject/>
  <dc:title/>
</cp:coreProperties>
</file>