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ИНСКИ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НОШЕНСКИЙ СЕЛЬСКИ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07.10.2019                                     с. Отношка                                      № 29-104 р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назначении выборов Главы Отношенского сельсовета Казачинского района  Красноярского кра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Федерального закона от 06.10.2003 №  131-ФЗ  «Об  общих  принципах  организации  местного  самоуправления  в Российской  Федерации»,  Устава Отношенского  сельсовета Казачинского района Красноярского края, Положения о порядке проведения конкурса  по  отбору  кандидатур  на  должность  Главы  Отношен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зачинского района Красноярского края,  утвержденным  Решением  Отношенского сельского  Совета депутатов от 24.06.2019 № 24-89 рс, руководствуясь ст. 23 Устава Отношенского сельсовета, Отношенский сельский Совет депутатов РЕШИЛ: </w:t>
      </w:r>
    </w:p>
    <w:p>
      <w:pPr>
        <w:pStyle w:val="Normal"/>
        <w:spacing w:before="0" w:after="0"/>
        <w:ind w:right="-4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ить выборы Главы  Отношенского  сельсовета  Казачинского  района Красноярского  края  на  31 октября 2019 года в  14  часов  00  минут  по  адресу: Красноярский  край,  Казачинский  район,  село  Отношка, ул. Гагарина, д. 8. 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после подписания, подлежит опубликованию в газете «Отношенский вестник» и размещению на официальном сайте Отношенского сельсов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тношенского сельсовет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тношен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                                                               Г.Ф. Гибадулин</w:t>
      </w:r>
    </w:p>
    <w:sectPr>
      <w:type w:val="nextPage"/>
      <w:pgSz w:w="11906" w:h="16838"/>
      <w:pgMar w:left="1701" w:right="17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46:00Z</dcterms:created>
  <dc:creator>Екатерина</dc:creator>
  <dc:description/>
  <cp:keywords/>
  <dc:language>en-US</dc:language>
  <cp:lastModifiedBy>Компьютер 1</cp:lastModifiedBy>
  <cp:lastPrinted>2019-09-16T10:04:00Z</cp:lastPrinted>
  <dcterms:modified xsi:type="dcterms:W3CDTF">2019-10-07T11:21:00Z</dcterms:modified>
  <cp:revision>36</cp:revision>
  <dc:subject/>
  <dc:title/>
</cp:coreProperties>
</file>