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ШЕ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10.2019                                     с. Отношка                                      № 30-107 р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Главы Отношенского сельсовета Казачинского района  Красноярского кра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ого закона от 06.10.2003 №  131-ФЗ  «Об  общих  принципах  организации  местного  самоуправления  в Российской  Федерации»,  Устава Отношенского  сельсовета Казачинского района Красноярского края, Положения о порядке проведения конкурса  по  отбору  кандидатур  на  должность  Главы  Отноше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инского района Красноярского края,  утвержденным  Решением  Отношенского сельского  Совета депутатов от 24.06.2019 № 24-89 рс,  рассмотрев представленные документы и Решение конкурсной комиссии по отбору кандидатур на должность Главы Отношенского сельсовета Казачинского района Красноярского края от 28.10.2019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допуске конкурсантов на конкурс для замещения должности </w:t>
      </w:r>
      <w:r>
        <w:rPr>
          <w:rFonts w:cs="Times New Roman" w:ascii="Times New Roman" w:hAnsi="Times New Roman"/>
          <w:sz w:val="24"/>
          <w:szCs w:val="24"/>
        </w:rPr>
        <w:t xml:space="preserve">Главы Отношенского сельсовета Казачинского района Красноярского края», руководствуясь ст. 23 Устава Отношенского сельсовета, Отношенский сельский Совет депутатов РЕШИЛ: </w:t>
      </w:r>
    </w:p>
    <w:p>
      <w:pPr>
        <w:pStyle w:val="Normal"/>
        <w:spacing w:before="0" w:after="0"/>
        <w:ind w:right="-4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выборы Главы Отношенского сельсовета Казачинского района Красноярского края состоявшимися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читать избранным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Главы Отношенского сельсовета Казачинского района Красноярского края Гибадулина Гайсу Фазлыевича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о дня, следующего за днем его принятия, подлежит опубликованию в газете «Отношенский вестник» и размещению на официальном сайте Отноше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Г.Ф.Гибадул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6:00Z</dcterms:created>
  <dc:creator>Екатерина</dc:creator>
  <dc:description/>
  <cp:keywords/>
  <dc:language>en-US</dc:language>
  <cp:lastModifiedBy>Отношинская</cp:lastModifiedBy>
  <cp:lastPrinted>2019-09-16T10:04:00Z</cp:lastPrinted>
  <dcterms:modified xsi:type="dcterms:W3CDTF">2019-11-04T05:59:00Z</dcterms:modified>
  <cp:revision>36</cp:revision>
  <dc:subject/>
  <dc:title/>
</cp:coreProperties>
</file>