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ч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ношенский  сельский Совет депутатов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ind w:right="99" w:hanging="0"/>
        <w:jc w:val="both"/>
        <w:outlineLvl w:val="0"/>
        <w:rPr/>
      </w:pPr>
      <w:r>
        <w:rPr/>
        <w:t>01.03.2019                                           с.Отношка                                         № 23-84 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3091" w:leader="underscore"/>
        </w:tabs>
        <w:autoSpaceDE w:val="false"/>
        <w:ind w:right="-1" w:hanging="0"/>
        <w:jc w:val="both"/>
        <w:rPr>
          <w:b/>
          <w:b/>
          <w:color w:val="353535"/>
          <w:spacing w:val="1"/>
        </w:rPr>
      </w:pPr>
      <w:r>
        <w:rPr>
          <w:b/>
          <w:color w:val="353535"/>
          <w:spacing w:val="1"/>
        </w:rPr>
        <w:t xml:space="preserve">  </w:t>
      </w:r>
    </w:p>
    <w:p>
      <w:pPr>
        <w:pStyle w:val="ConsPlusTitle"/>
        <w:widowControl/>
        <w:jc w:val="both"/>
        <w:rPr/>
      </w:pPr>
      <w:r>
        <w:rPr/>
        <w:t xml:space="preserve">  </w:t>
      </w:r>
      <w:r>
        <w:rPr/>
        <w:t xml:space="preserve">Об утверждении Положения об учете муниципального имущества и ведении реестра муниципального имущества 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На основании Гражданского кодекса РФ, Федерального закона от 6 октября 2003 года № 131-ФЗ «Об общих принципах организации местного самоуправления в Российской Федерации», руководствуясь ст. 23 Устава Отношенского сельсовета, в целях учета муниципального имущества, Отношен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Утвердить Положение об учете муниципального имущества и ведении реестра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Контроль за выполнением данного Решения возложить на Главу Отношенского сельсовета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Решение вступает в силу со дня его подписания и подлежит опубликованию в газете  «Отношенский вестник»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 Отношенского сельсовета,</w:t>
      </w:r>
    </w:p>
    <w:p>
      <w:pPr>
        <w:pStyle w:val="Normal"/>
        <w:autoSpaceDE w:val="false"/>
        <w:rPr/>
      </w:pPr>
      <w:r>
        <w:rPr/>
        <w:t>Председатель сельского Совета депутатов                                         Г.Ф.Гибадул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Приложение к Решению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Отношенского сельского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Совета депутатов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01.03.2019  № 23-84 рс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ЧЕТЕ МУНИЦИПАЛЬНОГО ИМУЩЕСТВА И ВЕДЕНИИ</w:t>
      </w:r>
    </w:p>
    <w:p>
      <w:pPr>
        <w:pStyle w:val="ConsPlusTitle"/>
        <w:widowControl/>
        <w:jc w:val="center"/>
        <w:rPr/>
      </w:pPr>
      <w:r>
        <w:rPr/>
        <w:t>РЕЕСТРА МУНИЦИП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учета муниципального имущества муниципального образования Отношенский сельсовет и ведения реестра муниципального имущества муниципального образования Отношенский</w:t>
      </w:r>
      <w:r>
        <w:rPr>
          <w:sz w:val="28"/>
          <w:szCs w:val="28"/>
        </w:rPr>
        <w:t xml:space="preserve"> </w:t>
      </w:r>
      <w:r>
        <w:rPr/>
        <w:t>сельсовет (далее - реестр) в соответствии с законодательством Российской Федерации, Красноярского края, нормативно-правовыми актами администрации Отношенского сельсовета, регулирующими отношения, возникающие при управлении и распоряжении муниципальным имуществом и создании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Положении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данные о них, подлежащая учету в муниципальном регистре баз и банков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 Объектами учета реестра (далее - объекты учета), расположенными как на территории муниципального образования, так и за пределами его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емельные участки, находящиеся в муниципальной собствен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б) участки леса, недр, водные объекты и другие природные объекты (ресурсы), находящие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ое имущество,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, либо находящееся в муниципальной собственности предприятие в целом как имущественный комплекс;</w:t>
      </w:r>
    </w:p>
    <w:p>
      <w:pPr>
        <w:pStyle w:val="Normal"/>
        <w:autoSpaceDE w:val="false"/>
        <w:ind w:firstLine="540"/>
        <w:jc w:val="both"/>
        <w:rPr/>
      </w:pPr>
      <w:r>
        <w:rPr/>
        <w:t>г) иное находящееся в муниципальной собственности недвижимое и движимое имущество, в том числе переданное в пользование, аренду, залог и по ины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4. Данными об объектах учета являются сведения, характеризующие эти объекты (место нахождения, стоимость, обременение и т.п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УЧЕТА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 Учет муниципальных природных объектов (ресурсов), находящихся на территории муниципального образования, организуется и осуществляется соответствующими муниципальными органами исполнительной власти в порядке, установленном законодательством Российской Федерации, нормативно-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Для учета муниципального имущества, имеющегося у юридических лиц, зарегистрированных на территории муниципального образования, юридическое лицо (заявитель) представляет в администрацию Отношенского сельсовета (далее -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принятии на учет в муниципальную собственность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карту учета муниципального имущества, имеющегося у юридического лица, с перечнем объектов (далее именуется - карта учета), форма карты учета утверждается главой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документов, подтверждающих приведенные в карте учета данные об объекте учета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регистрирует заявление в день его представления и в месячный срок проводит экспертизу представленных данных и занесение их в муниципальную базу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возникновения у администрации сомнений в достоверности представленных данных она обязана приостановить проведение учета и немедленно известить об этом заявителя, который вправе в течение месяца представить дополнительные сведения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Администрация принимает решение об отказе в учете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лено, что объект учета не являетс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заявитель после приостановки учета не представил в установленный срок дополнитель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ные материалы не соответствуют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принятии решения об отказе в учете заявителю не позднее пяти дней после его принятия направляется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обжаловать отказ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Объекту учета, прошедшему процедуру учета, присваивается реестровый номер, а заявителю направляется выписка из реестра не позднее пяти дней с даты его присво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Структура реестрового номера объекта учета, номера реестрового номера утверждаются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ое имущество, не внесенное в реестр, не может быть отчуждено или обремен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ЕДЕНИЯ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15. Ведение реестра осуществляется на магнитных и бумажных (в форме журнала учета имущества) носителях и включает в себя ведение единой муниципальной базы данных муниципального имущества. Объектами учета в реестрах являются:</w:t>
      </w:r>
    </w:p>
    <w:p>
      <w:pPr>
        <w:pStyle w:val="Normal"/>
        <w:ind w:right="142" w:firstLine="709"/>
        <w:jc w:val="both"/>
        <w:rPr/>
      </w:pPr>
      <w:r>
        <w:rPr/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 недвижимости);</w:t>
      </w:r>
    </w:p>
    <w:p>
      <w:pPr>
        <w:pStyle w:val="Normal"/>
        <w:ind w:right="142" w:firstLine="709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 ноября 2006 г. N 174-ФЗ «Об автономных учреждениях»;</w:t>
      </w:r>
    </w:p>
    <w:p>
      <w:pPr>
        <w:pStyle w:val="Normal"/>
        <w:ind w:right="142" w:firstLine="709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ind w:right="142" w:firstLine="709"/>
        <w:jc w:val="both"/>
        <w:rPr/>
      </w:pPr>
      <w:r>
        <w:rPr/>
        <w:t>Реестр муниципального имущества состоит из 3 разделов.</w:t>
      </w:r>
    </w:p>
    <w:p>
      <w:pPr>
        <w:pStyle w:val="Normal"/>
        <w:ind w:right="142" w:firstLine="709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ind w:right="142" w:firstLine="709"/>
        <w:jc w:val="both"/>
        <w:rPr/>
      </w:pPr>
      <w:r>
        <w:rPr/>
        <w:t>- наименование недвижимого имущества;</w:t>
      </w:r>
    </w:p>
    <w:p>
      <w:pPr>
        <w:pStyle w:val="Normal"/>
        <w:ind w:right="142" w:firstLine="709"/>
        <w:jc w:val="both"/>
        <w:rPr/>
      </w:pPr>
      <w:r>
        <w:rPr/>
        <w:t>- адрес (местоположение) недвижимого имущества;</w:t>
      </w:r>
    </w:p>
    <w:p>
      <w:pPr>
        <w:pStyle w:val="Normal"/>
        <w:ind w:right="142" w:firstLine="709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ind w:right="142" w:firstLine="709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right="142" w:firstLine="709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right="142" w:firstLine="709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ind w:right="142" w:firstLine="709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right="142" w:firstLine="709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right="142" w:firstLine="709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ind w:right="142" w:firstLine="709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right="142" w:firstLine="709"/>
        <w:jc w:val="both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Normal"/>
        <w:ind w:right="142" w:firstLine="709"/>
        <w:jc w:val="both"/>
        <w:rPr/>
      </w:pPr>
      <w:r>
        <w:rPr/>
        <w:t>- наименование движимого имущества;</w:t>
      </w:r>
    </w:p>
    <w:p>
      <w:pPr>
        <w:pStyle w:val="Normal"/>
        <w:ind w:right="142" w:firstLine="709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right="142" w:firstLine="709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right="142" w:firstLine="709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right="142" w:firstLine="709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ind w:right="142" w:firstLine="709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right="142" w:firstLine="709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ind w:right="142" w:firstLine="709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right="142" w:firstLine="709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right="142" w:firstLine="709"/>
        <w:jc w:val="both"/>
        <w:rPr/>
      </w:pPr>
      <w:r>
        <w:rPr/>
        <w:t>- номинальной стоимости акций.</w:t>
      </w:r>
    </w:p>
    <w:p>
      <w:pPr>
        <w:pStyle w:val="Normal"/>
        <w:ind w:right="142" w:firstLine="709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right="142" w:firstLine="709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right="142" w:firstLine="709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right="142" w:firstLine="709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right="142" w:firstLine="709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ind w:right="142" w:firstLine="709"/>
        <w:jc w:val="both"/>
        <w:rPr/>
      </w:pPr>
      <w:r>
        <w:rPr/>
        <w:t>- адрес (местонахождение);</w:t>
      </w:r>
    </w:p>
    <w:p>
      <w:pPr>
        <w:pStyle w:val="Normal"/>
        <w:ind w:right="142" w:firstLine="709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right="142" w:firstLine="709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right="142" w:firstLine="709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ind w:right="142" w:firstLine="709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right="142" w:firstLine="709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right="142" w:firstLine="709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единой муниципальной базы данных муниципального имущества означает занесение в нее объектов учета, данных о них, обновление данных об объектах учета и их исключение при изменении формы собственности или других вещных прав на объекты учета. Данные об объектах учета, исключаемые из базы данных, переносятся в архив. Структура реестра утверждается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Ведение муниципальной базы данных муниципального имущества, имеющегося у юридических лиц, производится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учитываемого в реестре муниципального движимого имущества, имеющегося у юридических лиц, утверждается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ежеквартально, в течение месяца, следующего за отчетным кварталом (двух месяцев с начала текущего года), представляют в администрацию копии балансовых отчетов, а также иных документов об изменении данных об объектах учета, и ежегодно, до 1 апреля текущего года, обновленные карты учета.</w:t>
      </w:r>
    </w:p>
    <w:p>
      <w:pPr>
        <w:pStyle w:val="Normal"/>
        <w:autoSpaceDE w:val="false"/>
        <w:ind w:firstLine="540"/>
        <w:jc w:val="both"/>
        <w:rPr/>
      </w:pPr>
      <w:r>
        <w:rPr/>
        <w:t>17. Автоматизированное объединение муниципальной базы данных муниципального имущества в единый банк данных выполняется администрацией, которая также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методическое, организационное и программное обеспечение работ по ведению муниципальных баз данных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ю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нтроль за ведением муниципальных баз данных муниципального имущества, в том числе с использованием перечней, относящихся к муниципальной собственности муниципальных предприятий и учреждений, находящихся в ведении муниципальных органов исполнительной власти и открытых акционерных обществ, в органы управления которых назначены представителями муниципального образования работники муниципального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18. Исключение имущества из реестра осуществляется на основания распоряжения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ПРЕДОСТАВЛЕНИЯ ИНФОРМАЦИИ, СОДЕРЖАЩЕЙСЯ</w:t>
      </w:r>
    </w:p>
    <w:p>
      <w:pPr>
        <w:pStyle w:val="Normal"/>
        <w:autoSpaceDE w:val="false"/>
        <w:jc w:val="center"/>
        <w:rPr/>
      </w:pPr>
      <w:r>
        <w:rPr/>
        <w:t>В РЕЕС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</w:t>
      </w:r>
      <w:r>
        <w:rPr>
          <w:sz w:val="24"/>
          <w:szCs w:val="24"/>
        </w:rPr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20. Органам государственной власти Российской Федерации, уполномоченным ими органам и Управлению Федеральной регистрационной службы информация об объектах учета предоставляется по надлежаще оформленному запросу.</w:t>
      </w:r>
    </w:p>
    <w:p>
      <w:pPr>
        <w:pStyle w:val="Normal"/>
        <w:autoSpaceDE w:val="false"/>
        <w:ind w:firstLine="540"/>
        <w:jc w:val="both"/>
        <w:rPr/>
      </w:pPr>
      <w:r>
        <w:rPr/>
        <w:t>21. Органам государственной власти субъектов Российской Федерации, органам местного самоуправления, Управлению Федеральной регистрационной службы и юридическим лицам информация об объектах учета предоставляется по надлежаще оформленному запросу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2. Иным лицам информация об объектах учета предоставляется администрацией сельсовета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его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администрация сельсовета предоставляет юридическому лицу по его запросу информацию о лицах, получивших сведения о его объекте учета.</w:t>
      </w:r>
    </w:p>
    <w:p>
      <w:pPr>
        <w:pStyle w:val="Normal"/>
        <w:autoSpaceDE w:val="false"/>
        <w:ind w:firstLine="540"/>
        <w:jc w:val="both"/>
        <w:rPr/>
      </w:pPr>
      <w:r>
        <w:rPr/>
        <w:t>23. Использование информации в ущерб интересам юридических лиц, обладающих имуществом, влеч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4. Собственником реестра является муниципальное образование Отношенский сельсовет. Право собственности от имени муниципального образования в отношении реестра осуществляет в рамках своей компетенции администрация  Отношенского сельсовета.</w:t>
      </w:r>
      <w:r>
        <w:rPr>
          <w:sz w:val="2"/>
          <w:szCs w:val="2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BD19D203748714809AD8AB66432F91040EF0CA6563FF30D3185DBE04A4162C61E3103B6DFF30FA93026C749906B5C89FB05342AQ2F" TargetMode="External"/><Relationship Id="rId3" Type="http://schemas.openxmlformats.org/officeDocument/2006/relationships/hyperlink" Target="consultantplus://offline/ref=FD2BD19D203748714809AD8AB66432F91141E80CAC523FF30D3185DBE04A4162D41E690AB5D1B95EEF7B29C64D28Q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06:00Z</dcterms:created>
  <dc:creator>Галанино</dc:creator>
  <dc:description/>
  <cp:keywords/>
  <dc:language>en-US</dc:language>
  <cp:lastModifiedBy>Отношинская</cp:lastModifiedBy>
  <cp:lastPrinted>2019-02-28T14:34:00Z</cp:lastPrinted>
  <dcterms:modified xsi:type="dcterms:W3CDTF">2019-02-28T06:35:00Z</dcterms:modified>
  <cp:revision>23</cp:revision>
  <dc:subject/>
  <dc:title>ШУШЕНСКИЙ ПОСЕЛКОВЫЙ СОВЕТ ДЕПУТАТОВ</dc:title>
</cp:coreProperties>
</file>