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ЧИНСКИЙ РАЙОН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ОТНОШЕНСКИЙ СЕЛЬСКИЙ СОВЕТ ДЕПУТАТ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6.04.2019                               с. Отношка                               № 24-90 рс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комиссии для проведения конкурса по отбору кандидатов на должность Главы Отношенского сельсовета Казачинского района Красноярского края» </w:t>
      </w:r>
    </w:p>
    <w:p>
      <w:pPr>
        <w:pStyle w:val="Style1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: от 06.10.2003 г. № 131 - ФЗ «Об общих принципах организации местного самоуправления в Российской Федерации», от 02.03.2007 N 25-ФЗ "О муниципальной службе в Российской Федерации"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Отношенского сельсовета Казачинского района Красноярского края, Отношенский сельский Совет депутатов РЕШИЛ: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«О комиссии для проведения конкурса по отбору кандидатов на должность Главы Отношенского сельсовета Казачинского района Красноярского края» согласно приложению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Отношенского сельского Совета депутат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официального опубликования в газете «Отношенский вестник»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тношенского сельсовета,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Отношенского сельского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Г.Ф.Гибадулин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rPr/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Style15"/>
        <w:ind w:left="5670" w:hanging="0"/>
        <w:rPr/>
      </w:pPr>
      <w:r>
        <w:rPr>
          <w:rFonts w:cs="Arial" w:ascii="Arial" w:hAnsi="Arial"/>
          <w:sz w:val="24"/>
          <w:szCs w:val="24"/>
        </w:rPr>
        <w:t>Отношенского сельского</w:t>
      </w:r>
    </w:p>
    <w:p>
      <w:pPr>
        <w:pStyle w:val="Style15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Style15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9 № 24-90 рс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комиссии для проведения конкурса по отбору кандидатов на должность Главы Отношенского сельсовета Казачинского района Красноярского края</w:t>
      </w:r>
    </w:p>
    <w:p>
      <w:pPr>
        <w:pStyle w:val="Style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численный состав, порядок формирования, полномочия комиссии для проведения конкурса по отбору кандидатов на должность Главы Отношенского сельсовета Казачинского района Красноярского края (далее – Конкурсная комиссия)  в соответствии с Федеральными законами от 06.10.2003 г. № 131 - ФЗ «Об общих принципах организации местного самоуправления в Российской Федерации», от 02.03.2007 N 25-ФЗ "О муниципальной службе в Российской Федерации", Уставом Отношенского сельсовета Казачинского района Красноярского края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курсная комиссия является самостоятельным коллегиальным органом, обеспечивающим подготовку и проведение конкурса по отбору кандидатов на должность Главы Отношенского сельсовета Казачинского района Красноярского края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В своей деятельности Конкурсная комиссия руководствуется Конституцией Российской Федерации, Федеральными законами: от 06.10.2003 г. № 131 - ФЗ «Об общих принципах организации местного самоуправления в Российской Федерации», от 02.03.2007 N 25-ФЗ "О муниципальной службе в Российской Федерации", Уставом Отношенского сельсовета Казачинского района Красноярского края и настоящим Положением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рганизационно – техническое обеспечение деятельности Конкурсной комиссии осуществляется Советом депутатов.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Формирование Конкурсной комиссии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Конкурсная комиссия формируется на срок проведения конкурса по отбору кандидатов на должность Главы Отношенского сельсовета Казачинского района Красноярского края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мочия Конкурсной комиссии прекращаются после заключения контракта между Главой Отношенского сельсовета Казачинского района Красноярского края (далее – глава сельсовета)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курсная комиссия состоит из шести членов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убъектами, имеющими право предлагать кандидатуры в состав конкурсной комиссии, могут быть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Глава район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районный Сове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глава сельсовета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) постоянные комиссии Совета депутатов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д) депутаты Отношенского сельского Совета депутатов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е) население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 Кандидаты в члены Конкурсной комиссии, назначаемые Советом депутатов, письменно уведомляют Совет депутатов о своем согласии войти в состав Конкурсной комисси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курсная комиссия считается сформированной и может приступить к осуществлению своих полномочий после назначения всех ее членов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Членами Конкурсной комиссии могут быть назначены граждане Российской Федерации, достигшие возраста 21 года и обладающие активным избирательным правом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ами Конкурсной комиссии не могут быть: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лица, не имеющие гражданства Российской Федерации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граждане Российской Федерации, признанные недееспособными или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о дееспособными решением суда, вступившим в законную силу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епутаты Совета депутатов;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супруги и близкие родственники кандидатов на должность Главы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и их супругов;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) лица, которые находятся в непосредственном подчинении у кандидатов на должность Главы сельсовета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наличие не снятой и не погашенной в установленном ФЗ порядке судимости;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Полномочия Конкурсной комиссии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Конкурсная комиссия обладает следующими полномочиями: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существляет прием и регистрацию заявлений, поступивших от лиц, изъявивших желание принять участие в конкурсе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рганизует проведение конкурса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ассматривает документы, представленные на конкурс, проводит проверку представленных ими данных;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разрабатывает вопросы для собеседования с кандидатами на должность Главы сельсовета;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оводит собеседование с кандидатами на должность Главы сельсовета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рассматривает заявления и вопросы, возникающие в процессе подготовки и проведения конкурса; </w:t>
      </w:r>
    </w:p>
    <w:p>
      <w:pPr>
        <w:pStyle w:val="Normal"/>
        <w:spacing w:lineRule="auto" w:line="240" w:before="0" w:after="0"/>
        <w:ind w:right="-441" w:firstLine="708"/>
        <w:jc w:val="both"/>
        <w:rPr/>
      </w:pPr>
      <w:r>
        <w:rPr>
          <w:rFonts w:cs="Arial" w:ascii="Arial" w:hAnsi="Arial"/>
          <w:sz w:val="24"/>
          <w:szCs w:val="24"/>
        </w:rPr>
        <w:t>ж) проводит отбор кандидатов на замещение должности Главы сельсовета, в соответствии с Положением «Об утверждении Положения о порядке проведения конкурса по отбору кандидатур на должность Главы Отношенского сельсовета Казачинского района Красноярского края»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принимает решения по итогам конкурса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едставляет кандидатов на замещение должности Главы Отношенского сельсовета Отношенскому сельскому Совету депутат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рава и обязанности членов Конкурсной комиссии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Члены Конкурсной комиссии имеют право: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воевременно, не позднее, чем за два дня до заседания, получать информацию о планируемом заседании Конкурсной комиссии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знакомиться с документами и материалами, непосредственно связанными с проведением конкурса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ыступать на заседании Конкурсной комиссии, вносить предложения по вопросам, отнесенным к компетенции Конкурсной комиссии, и требовать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голосования по данным вопросам;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Члены конкурсной комиссии обязаны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знать и руководствоваться в своей деятельности требованиями законодательства Российской Федерации, Красноярского края, нормативными правовыми актами администрации Отношенского сельсовета Казачинского района Красноярского края в области организации деятельности органов местного самоуправления и настоящего Положения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ыполнять поручения председателя Конкурсной комиссии в пределах его компетенции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еспечивать соблюдение равенства прав претендентов в соответствии с законодательством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 допускать разглашения сведений, ставших известными в ходе проведения конкурса, кроме случаев, предусмотренных законодательством РФ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лично присутствовать на заседаниях Конкурсной комиссии. Отсутствие на заседании допускается только по уважительным причинам (болезнь, отпуск, командировка)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явки члена Конкурсной комиссии на заседание, данный факт заносится в протокол заседания.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орядок избрания и полномочия председателя,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я и секретаря Конкурсной комиссии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Члены Конкурсной комиссии на первом заседании избирают из своего состава председателя, заместителя и секретаря Конкурсной комисси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дседатель, заместитель и секретарь конкурсной комиссии избираются большинством голосов от установленного настоящим Положением численного состава Конкурсной комиссии из числа членов Конкурсной комиссии. Решения об избрании председателя, заместителя и секретаря Конкурсной комиссии оформляются отдельными решениями Конкурсной комиссии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редседатель осуществляет общее руководство работой Конкурсной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, председательствует на заседаниях Конкурсной комиссии, распределяет обязанности между ее членами, контролирует исполнение решений, принятых Конкурсной комиссией, письменно информирует Совет депутатов об итогах проведения первого и второго этапа конкурса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Конкурсной комисси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меститель председателя Конкурсной комиссии выполняет обязанности председателя в случае его отсутствия, а также осуществляет по поручению председателя Конкурсной комиссии иные полномочия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екретарь Конкурсной комиссии организационно обеспечивает деятельность Конкурсной комиссии, ведет делопроизводство, принимает поступающие в Конкурсную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нкурсной комиссии, подписывает совместно с председателем протоколы заседаний Конкурсной комиссии.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аседания Конкурсной комиссии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Конкурсная комиссия собирается на свое первое заседание не позднее, чем в трехдневный срок после завершения процесса формирования комиссии, в порядке, установленном настоящим Положением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вом заседании Конкурсной комиссии до избрания председателя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ой комиссии председательствует глава сельсовета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избрания председателя Конкурсной комиссии ему передаются обязанности председательствующего на заседании Конкурсной комисси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седание Конкурсной комиссии считается правомочным, если на нем присутствует не менее 2/3 от установленного числа членов Конкурсной комисси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нкурсной комиссии участвуют в заседаниях лично и не вправе передавать свои полномочия другому лицу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Если на заседание Конкурсной комиссии явилось менее 2/3 членов, заседание переносится на дату и время, определяемые большинством голосов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утствующих членов конкурсной комисси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носе даты и времени проведения конкурсе незамедлительно доводится до всех конкурсантов.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Решения Конкурсной комисси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 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венстве голосов членов Конкурсной комиссии решающим является голос председателя Конкурсной комиссии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Результаты голосования Конкурсной комиссии оформляются решением, которое подписывается председателем и секретарем Конкурсной комиссии. Член конкурсной комиссии, не согласный с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 Особое мнение члена Конкурсной комиссии не оглашается претендентам, принявшим участие в конкурсе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курсная комиссия по результатам проведения конкурса документов и собеседования выносит решение о признании конкурентов кандидатами для назначения на должность Главы сельсовета, представляет их (его) Совету депутатов для назначения.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бжалование решения конкурсной комиссии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ндидат на должность Главы сельсовета не согласный с принятым решением комиссии вправе обжаловать его в установленном законом порядке.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6:00Z</dcterms:created>
  <dc:creator>Екатерина</dc:creator>
  <dc:description/>
  <cp:keywords/>
  <dc:language>en-US</dc:language>
  <cp:lastModifiedBy>Отношинская</cp:lastModifiedBy>
  <cp:lastPrinted>2018-07-25T09:41:00Z</cp:lastPrinted>
  <dcterms:modified xsi:type="dcterms:W3CDTF">2019-05-13T07:55:00Z</dcterms:modified>
  <cp:revision>25</cp:revision>
  <dc:subject/>
  <dc:title/>
</cp:coreProperties>
</file>