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4.09.2018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. Отношка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0-70 рс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ведении земельного налога на территории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логовым кодексом Российской Федерации,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в действие на территории  Отношенского сельсовета земельный налог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ить следующие ставки земельного нало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0,3 процен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кадастровой стоимости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1,5 процен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кадастровой стоимости в отношении прочих земельных уча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Установить следующий порядок и сроки уплаты нало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налогоплательщиков – организаций,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участникам и инвалидам Великой Отечественной войны, вдовам участников ВОВ за приусадебный земельный участ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м казенным и автономным учреждениям, организациям, финансируемые из краевого или местного бюджета для обеспечения их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Признать утратившим силу Решение Отношенского сельского Совета депутатов от 24.12.2016 № 10-39 рс «О земельном налоге на территории Отношенского сельсовета» (в ред. от 30.11.2017 № 15-53 р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Контроль за исполнением настоящего Решения возложить на председателя комиссии по бюджету Отношенского сельского Совета депута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 Настоящее Решение вступает в силу с 1 января 2019 года, но не ранее чем по истечении одного месяца со дня официального опубликования в периодическом печатном издании </w:t>
      </w:r>
      <w:r>
        <w:rPr>
          <w:rFonts w:cs="Times New Roman" w:ascii="Times New Roman" w:hAnsi="Times New Roman"/>
          <w:sz w:val="24"/>
          <w:szCs w:val="24"/>
        </w:rPr>
        <w:t>«Отношенский вестни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льского Совета депутатов                                             Г.Ф.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8B2338A9F59A5AC5981DCDB4A0BCA134E0D0CC9D968C9AF44B7ABA8DE5518A8E0D3C726C03F387E0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1-14T14:00:00Z</cp:lastPrinted>
  <dcterms:modified xsi:type="dcterms:W3CDTF">2018-10-10T09:18:00Z</dcterms:modified>
  <cp:revision>25</cp:revision>
  <dc:subject/>
  <dc:title/>
</cp:coreProperties>
</file>