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ношенский  сельский 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8647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8647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0" w:leader="none"/>
        </w:tabs>
        <w:autoSpaceDE w:val="false"/>
        <w:jc w:val="center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28.11.2018                                               </w:t>
      </w:r>
      <w:r>
        <w:rPr>
          <w:spacing w:val="-1"/>
          <w:sz w:val="24"/>
          <w:szCs w:val="24"/>
        </w:rPr>
        <w:t xml:space="preserve">с. Отношка                                               </w:t>
      </w:r>
      <w:r>
        <w:rPr>
          <w:sz w:val="24"/>
          <w:szCs w:val="24"/>
        </w:rPr>
        <w:t>№ 21-72 рс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границы муниципального образования Отношен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3 Устава Отношенского сельсовета Казачинского района Красноярского края, Отношенский сельский Совет депутатов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границу муниципального образования Отношенский сельсовет согласно схеме границ, соответствующей карте (плану) границы муниципального образования, подготовленной акционерным обществом «Красноярское аэрогеодезическое предприятие» приложение 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гласовать границы смежных муниципальных образований: Дудовским сельсоветом Казачинского района, Вороковским сельсоветом Казачинского района, Талажанским сельсоветом Казачинского района, Пировским районом и Большемуртинским районом  по согласованной в соответствии с пунктом 1 настоящего Решения границе муниципального образования Отношенский сельсове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                                                          Г.Ф.Гиба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Bormotova</dc:creator>
  <dc:description/>
  <cp:keywords/>
  <dc:language>en-US</dc:language>
  <cp:lastModifiedBy>Отношинская</cp:lastModifiedBy>
  <cp:lastPrinted>2018-11-28T17:48:00Z</cp:lastPrinted>
  <dcterms:modified xsi:type="dcterms:W3CDTF">2018-11-28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