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2.2018                                      с.Отношка                                    № 17-62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68"/>
        <w:ind w:firstLine="708"/>
        <w:jc w:val="both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б утверждении Положения «О порядке привлечения и расходования безвозмездных поступлений от физических и юридических лиц, в том числе добровольных пожертвований в бюджет Отношенского сельсовета»</w:t>
      </w:r>
    </w:p>
    <w:p>
      <w:pPr>
        <w:pStyle w:val="Normal"/>
        <w:spacing w:lineRule="auto" w:line="240" w:before="0" w:after="9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582 Гражданского кодекса Российской Федерации, статьями 35, 41, 47 Бюджетного кодекса Российской Федерации, Федеральными законами от 06.10.2003 N 131-ФЗ "Об общих принципах организации местного самоуправления в Российской Федерации", от 11.08.1995 N 135-ФЗ "О благотворительной деятельности и благотворительных организациях", от 12.01.1996 N 7-ФЗ "О некоммерческих организациях", руководствуясь Уставом Отношенского сельсовета, в целях создания условий для привлечения и расходования безвозмездных поступлений от физических и юридических лиц, в том числе добровольных пожертвований в бюджет Отношенского сельсовета, Отношен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"О порядке привлечения и расходования безвозмездных поступлений от физических и юридических лиц, в том числе добровольных пожертвований в бюджет Отношенского сельсовета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со дня, следующего за днем его официального опубликования в газете «Отношенский вестник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Главу Отнош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Отношенского сель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Совета депутатов                                                                     Г.Ф.Гибадулин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ского сельского Совета депутатов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2.2018 № 17-62 рс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 порядке привлечения и расходования безвозмездных поступлений от физических и юридических лиц, в том числе добровольных пожертвований в бюджет Отно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регулирует порядок привлечения и расходования безвозмездных поступлений от физических и юридических лиц, в том числе добровольных пожертвований (далее по тексту - безвозмездные поступления) на территории Отношенского сельсовета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езвозмездными поступлениями являются добровольные перечисления денежных средств физическими и юридическими лицами в бюджет Отношенского сельсовета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езвозмездные поступления могут поступать от физических лиц и юридических лиц независимо от их организационно-правовой формы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целях совершения пожертвования жертвователь обращается с письменным заявлением в произвольной форме  (далее заявление):</w:t>
      </w:r>
    </w:p>
    <w:p>
      <w:pPr>
        <w:pStyle w:val="Normal"/>
        <w:spacing w:lineRule="auto" w:line="240" w:before="0" w:after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имя Главы Отношенского сельсовета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имя руководителя муниципального учреждения (в случае пожертвования денежных средств соответствующему муниципальному учреждению)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обязательно должны быть указана контактная информация жертвователя (адрес, телефон, по которому можно с ним связаться и т.д.)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 заявлению прилагаются следующие документы: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опия паспорта (для физических лиц и уполномоченных представителей юридических лиц)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доверенности (для уполномоченных представителей физических и юридических лиц)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учредительных документов юридического лица, свидетельств о постановке на учет юридического лица в налоговом органе, приказа о назначении руководителя на должность, иных документов, подтверждающих полномочия руководителя юридического лица (для юридических лиц)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течении 5-и календарных дней с момента поступления заявления проверку заявления и документов на их соответствие требованиям и перечню, указанных в пунктах 4-4.1. настоящего Порядка осуществляют: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оступления заявления о пожертвовании денежных средств Администрация Отношенского сельсовета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оступления заявления о пожертвовании денежных средств муниципальному учреждению – муниципальное учреждение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заявления и /или документов требованиям и перечню, указанных в пунктах 4-4.1 настоящего Порядка, они возвращаются в срок не позднее 5-ти календарных дней с момента поступления заявления лично жертвователю под роспись или заказным почтовым отправлением с уведомлением о вручении по адресу, указанному в заявлении, с приложением письма за подписью руководителя соответствующего одаряемого (согласно пункту 5 настоящего Порядка) с обоснованием причин отказа в приеме заявления и документов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привлечении и расходовании безвозмездных поступлений устанавливаются следующие принципы: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ость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ость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граниченность в размерах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ость при использовании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ельная направленность на решение вопросов местного значения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е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2. Цели расходования безвозмездных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звозмездные поступления направляются на цели, предусмотренные в документе на оплату безвозмездных поступлений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сли в документе на оплату безвозмездных поступлений цель не указана, денежные средства могут расходоваться на: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лагоустройство городских парков и скверов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лагоустройство и ремонт дорог местного значения, межквартальных проездов, детских площадок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ализацию социально значимых проектов;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вещение улиц;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монт и установку в границах территории Отношенского сельсовета коммуникаций тепло-, водоснабжения и водоот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3. Порядок приема безвозмездных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изические и юридические лица вправе обратиться к главе Отношенского сельсовета с предложениями о перечислении безвозмездных поступлений на конкретно указанные цели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 предложением о привлечении безвозмездных поступлений выступают Глава Отношенского сельсовета или депутаты Отношенского сельского Совета депутатов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 привлечении безвозмездных поступлений доводится в устной (на собрании, конференции, радио-, телепередаче) или письменной (в виде объявления, письма) форме до физических и юридических лиц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езвозмездные поступления являются собственными доходами бюджета Отношенского сельсовета и зачисляются на единый счет бюджета Отношенского сельсовета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жду жертвователем и одаряемым заключается договор добровольного пожертвования (приложение 1, к настоящему Порядку). </w:t>
      </w:r>
    </w:p>
    <w:p>
      <w:pPr>
        <w:pStyle w:val="Normal"/>
        <w:spacing w:lineRule="auto" w:line="240" w:before="0" w:after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пожертвования жертвователем денежных средств одаряемым выступает Администрация Отношенского сельсовета, действующая от имени муниципального образования Отношенский сельсовет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(перечисление) пожертвования в виде денежных средств осуществляется жертвователем безналичным путем через банковские организации. Пожертвования денежных средств по наличному расчету принимаются от жертвователей – юридических лиц в сумме, не превышающей установленного Центральным банком РФ предельного размера расчетов наличными деньгами в РФ между юридическими лицами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ятие пожертвования одаряемым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  Денежные средства, пожертвованные Администрации Отношенского сельсовета, муниципальному казенному учреждения, принимаются путем зачисления их на единый счет бюджета муниципального образования Отношенский сельсовет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4. Порядок расходования безвозмездных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езвозмездные поступления расходуются в соответствии со сводной бюджетной росписью бюджета Отношенского сельсовета на соответствующий финансовый год с учетом их фактического поступления в бюджет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ходование средств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Отношенского сельсовета и подлежащих исполнению за счет безвозмездных поступлений, в соответствии с целевым назначением.</w:t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5. Учет и отч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чет операций по безвозмездным поступлениям осуществляется главными администраторами доходов бюджета Отношенского сельсовета и получателями бюджетных средств в порядке, установленном для учета операций по исполнению расходов бюджета Отношенского сельсовета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ведения о поступлении и расходовании безвозмездных поступлений включаются в состав отчета об исполнении бюджета Отношенского сельсов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6. Ответственность и контроль за расходованием безвозмездных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ветственность за нецелевое расходование безвозмездных поступлений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расходованием безвозмездных поступлений производится органами, осуществляющими муниципальный финансовый контроль в муниципальном образовании Отношенский сельсовет.</w: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ивлечения и расход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безвозмездных поступлений,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бровольных пожертвований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ий сельсове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го пожертвования №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.Отношка                                                                                           "__" __________ 20____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в лице __________________________________________________________, действующего на основании _____________________________________________________________________ ___________________________________________________________________________________________________________________________________________________, именуемый в дальнейшем «Жертвователь», с одной стороны, и Администрация Отношенского сельсовета в лице Главы __________________________________________________, с другой стороны, именуемого в дальнейшем "Получатель", а вместе именуемые "Стороны", заключили настоящий договор о нижеследующем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«Жертвователь» обязуется безвозмездно передать «Получателю» денежные средства в размере __________________________ рублей в качестве пожертв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«Жертвователь» передает «Получателю» денежные средства, указанные в п. 1.1 настоящего договора, для использования в следующих целях: _____________________________________________________________________________________________________________________________________________________________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Денежные средства считаются переданными «Жертвователем» с момента их зачисления на счет доходов бюджета Администрации Отношенского сельсовета  «Получателя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Жертвователь по настоящему договору безвозмездно передает «Получателю» средства на цели, указанные в настоящем догово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ередача средств осуществляется по месту нахождения «Получателя»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«Жертвователь» перечисляет указанные в п. 1.1 договора денежные средства единовременно и в полном объеме на счет доходов бюджета Администрации Отношенского сельсовета «Получателя» в течение 7 (семи) дней с момента подписания настоящего догово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Получатель» обязан вести обособленный учет всех операций по использованию пожертвованных денежных средст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Если использование «Получателем»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, согласно Положению о порядке привлечения и расходования средств безвозмездных поступлений, в том числе добровольных пожертвований физических и юридических лиц, в бюджет администрации Отнош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 Договор может быть расторгнут в случае наступления обстоятельств непреодолимой си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з которых один находится у Жертвователя, второй – в администрации  Отношен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и Отношенского сельсовета» л/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93012590)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0952, КПП 241701001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0000000009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Красноярск, г.Красноярск, БИК 040407001, ОКТМО 04620425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ов 825 2 07 05020 10 0000 180 для физических лиц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ов 825 2 04 0520 10 0000 180 дл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х лиц, организац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ношен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твов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7-09-08T15:17:00Z</cp:lastPrinted>
  <dcterms:modified xsi:type="dcterms:W3CDTF">2018-02-28T02:00:00Z</dcterms:modified>
  <cp:revision>52</cp:revision>
  <dc:subject/>
  <dc:title/>
</cp:coreProperties>
</file>