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1.2018                         с. Отношка                       № 21-74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бращении и утверждении текста обращения к Главе Казач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тить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Главе Казачинского района Озерских Ю.Е с просьбой о включении МО Отношенский сельсовет в программу ремонта улично-дорожной в 2019 году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текс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ращения по ремонту улично-дорожной сети МО Отношенский сельсовет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учить Главе Отношенского сельсовета Гибадулину Г.Ф. направить обращение Главе Казачинского района Озерских Ю.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на старейшего депутата Отношенского сельского Совета депутатов Асватулина Х.К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Отношенского сельсов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Отнош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Совета депутатов                                                 Г.Ф.Гибадулин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Отношенского сельского Совета депутатов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8.11.2018 № 21-74 р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й Юрий Евгенье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позиция жителей поселений муниципального образования Отношенский сельсовет на высоком уровне. Во исполнение п.5 ч.1 ст.14 Федерального закона от 06.10.2003 № 131–ФЗ «Об общих принципах организации местного самоуправления в Российской Федерации», 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основании многочисленных обращений жителей с.Отношка Казачинского района к депутатам Отношенского сельского Совета депутатов, с просьбой обратиться к Главе Казачинского района Озерских Ю.Е., о включении территорию МО Отношенский сельсовет в программу по ремонту улично-дорожной сети в 2019 году участок дороги улицы Ленина с.Отношка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ношен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щается к Вам с просьбой включить в 2019 году территорию МО Отношенский сельсовет в программу ремонта улично-дорожной сети на 2019 год участок дороги улицы Ленина с.Отношка Казачинского района Красноярского края протяженностью 590 (пятьсот девяносто) метров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Асватулин Халиль Кавыевич –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Ахметов Альмухамат Хаметович –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Биктагирова Сафура Ахматсафаевна –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Гайсин Камиль Абдулович –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Камалов Хамит Гарайханович –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Сабитова Роза Шамилев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Гайса</cp:lastModifiedBy>
  <cp:lastPrinted>2017-09-27T14:33:00Z</cp:lastPrinted>
  <dcterms:modified xsi:type="dcterms:W3CDTF">2018-11-28T09:13:00Z</dcterms:modified>
  <cp:revision>45</cp:revision>
  <dc:subject/>
  <dc:title/>
</cp:coreProperties>
</file>