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35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04.2023                                                с. Отношка                                                     № 10/1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внесению изменений в Устав Отношенского сельсов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color w:val="000000"/>
          <w:spacing w:val="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ст.ст. 14, 17,  32.3 Устава Отношенского сельсове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с повесткой дня «О внесении изменений в Устав Отношенского сельсовета Казачинского района Красноярского края»  на 16-00 часов 12.05.2023 в здании администрации Отношенского сельсовета по адресу с.Отношка ул.Гагарина-8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аспоряжение подлежит опубликованию в газете «Отношенский вестни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 Гиба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Учетная запись Майкрософт</cp:lastModifiedBy>
  <cp:lastPrinted>2023-05-18T14:28:00Z</cp:lastPrinted>
  <dcterms:modified xsi:type="dcterms:W3CDTF">2023-05-18T07:28:00Z</dcterms:modified>
  <cp:revision>50</cp:revision>
  <dc:subject/>
  <dc:title/>
</cp:coreProperties>
</file>