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7118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01.2021                                                     с.Отношка                                                № 1/2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норм расхода ГСМ на колёсные тракто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; согласно технических характеристик,  руководствуясь  ст.ст. 14, 17 Устава Отнош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норму расхода дизельного топлива на 1 моточас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-700А – 12.3 литров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-40АМ – 4.5 литров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МЗ-6КЛ – 5 лит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Отношенского сельсовета                                                                    Г.Ф. Гибадулин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2:00Z</dcterms:created>
  <dc:creator>Вафия</dc:creator>
  <dc:description/>
  <cp:keywords/>
  <dc:language>en-US</dc:language>
  <cp:lastModifiedBy>Учетная запись Майкрософт</cp:lastModifiedBy>
  <cp:lastPrinted>2024-07-12T14:37:00Z</cp:lastPrinted>
  <dcterms:modified xsi:type="dcterms:W3CDTF">2024-07-12T07:37:00Z</dcterms:modified>
  <cp:revision>40</cp:revision>
  <dc:subject/>
  <dc:title/>
</cp:coreProperties>
</file>