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1.2019                                               с.Отношка                                                  № 1-р</w:t>
      </w:r>
    </w:p>
    <w:p>
      <w:pPr>
        <w:pStyle w:val="Normal"/>
        <w:spacing w:lineRule="auto" w:line="240" w:before="0" w:after="0"/>
        <w:ind w:left="7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влечении к дисциплинар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Федерального закона «Об общих принципах организации местного самоуправления в Российской Федерации» от 06.10.2003 № 131-ФЗ; в связи допущенными нарушениями Федерального законодательства № 8-ФЗ от 09.02.2009 « Об обеспечении доступа к информации о деятельности государственных органов и органов местного самоуправления» руководствуясь ст.ст. 14, 17 Устава Отноше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иста администрации Отношенского сельсовета Гибадулину В.А.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ное нарушение Федерального законодательства в сфере обеспечении доступа к информации о деятельности государственных органов и органов местного самоуправления, привлечь к дисциплинарной ответственности в виде замеч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 Г.Ф.Гиба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Гайса</cp:lastModifiedBy>
  <cp:lastPrinted>2018-07-05T13:56:00Z</cp:lastPrinted>
  <dcterms:modified xsi:type="dcterms:W3CDTF">2019-01-24T02:50:00Z</dcterms:modified>
  <cp:revision>21</cp:revision>
  <dc:subject/>
  <dc:title/>
</cp:coreProperties>
</file>