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тно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25.02.2019                                      с.Отношка                                        № 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before="96" w:after="0"/>
        <w:ind w:right="-556" w:hanging="0"/>
        <w:jc w:val="both"/>
        <w:rPr/>
      </w:pPr>
      <w:r>
        <w:rPr>
          <w:rStyle w:val="FontStyle13"/>
          <w:sz w:val="28"/>
          <w:szCs w:val="28"/>
        </w:rPr>
        <w:t>О назначении ответственного за эксплуатацию новой версии СКЗИ</w:t>
      </w:r>
    </w:p>
    <w:p>
      <w:pPr>
        <w:pStyle w:val="Style61"/>
        <w:widowControl/>
        <w:spacing w:lineRule="exact" w:line="240"/>
        <w:ind w:right="-556"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8" w:after="0"/>
        <w:ind w:right="-556" w:firstLine="284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вязи с вводом в эксплуатацию новой версии СКЗИ «Континент-АП» версии 3.7.7;</w:t>
      </w:r>
      <w:r>
        <w:rPr>
          <w:sz w:val="28"/>
          <w:szCs w:val="28"/>
        </w:rPr>
        <w:t xml:space="preserve"> руководствуясь ст.ст. 14, 17 Устава Отношенского сельсовета</w:t>
      </w:r>
    </w:p>
    <w:p>
      <w:pPr>
        <w:pStyle w:val="Style71"/>
        <w:widowControl/>
        <w:spacing w:lineRule="exact" w:line="240"/>
        <w:ind w:right="-556" w:firstLine="284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exact" w:line="274" w:before="365" w:after="0"/>
        <w:ind w:left="0" w:right="-556" w:firstLine="284"/>
        <w:jc w:val="both"/>
        <w:rPr/>
      </w:pPr>
      <w:r>
        <w:rPr>
          <w:rStyle w:val="FontStyle14"/>
          <w:sz w:val="28"/>
          <w:szCs w:val="28"/>
        </w:rPr>
        <w:t>Назначить ответственным за получение, эксплуатацию и хранение СКЗИ «Континент-АП» версии 3.7.7 и эксплуатационной и технической документации к нему Главу Отношенского сельсовета Гибадулина Гайсу Фазлыевич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exact" w:line="274" w:before="0" w:after="211"/>
        <w:ind w:left="0" w:right="-556" w:firstLine="28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Глава Отношенского сельсовета                                              Г.Ф.Гибадулин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4:00Z</dcterms:created>
  <dc:creator>User</dc:creator>
  <dc:description/>
  <cp:keywords/>
  <dc:language>en-US</dc:language>
  <cp:lastModifiedBy>Илья</cp:lastModifiedBy>
  <cp:lastPrinted>2017-12-24T15:43:00Z</cp:lastPrinted>
  <dcterms:modified xsi:type="dcterms:W3CDTF">2019-02-25T05:16:00Z</dcterms:modified>
  <cp:revision>19</cp:revision>
  <dc:subject/>
  <dc:title/>
</cp:coreProperties>
</file>