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223520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9pt;mso-wrap-distance-right:9pt;mso-wrap-distance-top:0pt;mso-wrap-distance-bottom:0pt;margin-top:17.6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0.04.2019                                                  с.Отношка                                                      № 9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работу по срочному трудовому договору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56, 57, 58, 59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инять на должность электрика администрации Отношенского сельсовета Казачинского района Красноярского края Сабитова Сайфуллу Зинуровича, с </w:t>
      </w:r>
      <w:r>
        <w:rPr>
          <w:szCs w:val="22"/>
        </w:rPr>
        <w:t>должностным окладом</w:t>
      </w:r>
      <w:r>
        <w:rPr>
          <w:sz w:val="24"/>
          <w:szCs w:val="24"/>
        </w:rPr>
        <w:t xml:space="preserve"> 0,5 ставки согласно штатного расписания с 10 апреля 2019 года по 30 апреля 2019 года.  Основание: Вакансия штатной единицы,  личное заявление Сабитова С.З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администрации Отношенского сельсовета Гибадулиной В.А. подготовить срочный трудовой договор с Сабитовым С.З., ознакомить Сабитова С.З. с должностной инструкцией электрика, произвести инструктаж по технике безопасности, истребовать необходимые документы, завести личное дело, вести учет рабочего времени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Исполняющей обязанности бухгалтера администрации Отношенского сельсовета Тухватулиной Г.К. производить оплату труда Сабитова С.З. согласно п.1  настоящего распоряжения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User</dc:creator>
  <dc:description/>
  <cp:keywords/>
  <dc:language>en-US</dc:language>
  <cp:lastModifiedBy>Компьютер 1</cp:lastModifiedBy>
  <cp:lastPrinted>2018-03-29T08:50:00Z</cp:lastPrinted>
  <dcterms:modified xsi:type="dcterms:W3CDTF">2019-04-23T07:45:00Z</dcterms:modified>
  <cp:revision>16</cp:revision>
  <dc:subject/>
  <dc:title/>
</cp:coreProperties>
</file>