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1.05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                                                   с.Отношка.                                                  № 18-р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очередного оплачиваемого отпу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ст. 114,115 Трудового кодекса Российской Федерации и ст.ст. 14, 17 Устава Отношенского сельсове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очередной оплачиваемый отпуск с 01.06.2019 уборщице служебных помещений администрации Отношенского сельсовета Скоблиной Альфие Минемуллов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36 календарных дней (основание - личное заявление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сполняющей обязанности бухгалтера администрации Отношенского сельсовета Тухватулиной Г.К. произвести начисление оплачиваемого отпуска Скоблиной А.М. согласно штатного расписания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Главы Отношенского сельсовета                                                       Г.Ф.Гибадулин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8:00Z</dcterms:created>
  <dc:creator>User</dc:creator>
  <dc:description/>
  <cp:keywords/>
  <dc:language>en-US</dc:language>
  <cp:lastModifiedBy>Отношинская</cp:lastModifiedBy>
  <cp:lastPrinted>2019-06-05T17:37:00Z</cp:lastPrinted>
  <dcterms:modified xsi:type="dcterms:W3CDTF">2019-06-05T09:39:00Z</dcterms:modified>
  <cp:revision>32</cp:revision>
  <dc:subject/>
  <dc:title/>
</cp:coreProperties>
</file>