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8.06.2019                                                     с.Отношка                                                   № 24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зыве из отпуск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по согласованию с работником, руководствуясь ст. 125 Трудового кодекса Российской Федерации и ст.ст. 14, 17 Устава Отнош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оизводственной необходимостью, отозвать из отпуска с 01.07.2019 специалиста администрации Отношенского сельсовета Гибадулину Вафию Ахматсафиев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использованную в связи с этим часть отпуска предоставить по выбору работника в удобное для него время в течение текущего рабочего года или присоединить к отпуску за следующий рабоч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                      Г.Ф.Гибадулин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4:00Z</dcterms:created>
  <dc:creator>User</dc:creator>
  <dc:description/>
  <cp:keywords/>
  <dc:language>en-US</dc:language>
  <cp:lastModifiedBy>Компьютер 1</cp:lastModifiedBy>
  <cp:lastPrinted>2018-06-29T10:26:00Z</cp:lastPrinted>
  <dcterms:modified xsi:type="dcterms:W3CDTF">2019-07-09T01:45:00Z</dcterms:modified>
  <cp:revision>16</cp:revision>
  <dc:subject/>
  <dc:title/>
</cp:coreProperties>
</file>