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1275</wp:posOffset>
                </wp:positionV>
                <wp:extent cx="571182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зач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я Отношенского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55.2pt;mso-wrap-distance-left:0pt;mso-wrap-distance-right:9pt;mso-wrap-distance-top:0pt;mso-wrap-distance-bottom:0pt;margin-top:3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азачинский райо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Администрация Отношенского сель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е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05.2019                                                с.Отношка                                                   № 16-р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 расторжении  трудового договора по инициативе работника (по собственному желанию)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; руководствуясь</w:t>
      </w:r>
      <w:r>
        <w:rPr>
          <w:rFonts w:cs="Times New Roman" w:ascii="Times New Roman" w:hAnsi="Times New Roman"/>
          <w:sz w:val="24"/>
          <w:szCs w:val="24"/>
        </w:rPr>
        <w:t xml:space="preserve"> п.3 ч.1 ст.77 Трудового Кодекс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 и ст.ст. 14, 17 Устава Отношенского сельсовета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олить по собственному желанию согласно п.3 ч.1 ст. 77 ТК РФ с </w:t>
      </w:r>
      <w:r>
        <w:rPr>
          <w:sz w:val="24"/>
          <w:szCs w:val="24"/>
        </w:rPr>
        <w:t>31.05.20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Шайдулину Айслу Рахимзяновну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: личное заявление.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у Гибадулиной В.А. подготовить необходимые документы, провести соответствующие записи в трудовой книжке Шайдулиной А.Р., выдать трудовую книжку под подпи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его обязанности бухгалтера Тухватулиной Г.К. произвести окончательный расч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над исполнением распоряж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Отношенского сельсовета                                                                   Г.Ф.Гибадули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28:00Z</dcterms:created>
  <dc:creator>Компьютер 1</dc:creator>
  <dc:description/>
  <cp:keywords/>
  <dc:language>en-US</dc:language>
  <cp:lastModifiedBy>Компьютер 1</cp:lastModifiedBy>
  <cp:lastPrinted>2018-05-07T10:22:00Z</cp:lastPrinted>
  <dcterms:modified xsi:type="dcterms:W3CDTF">2019-05-31T06:20:00Z</dcterms:modified>
  <cp:revision>38</cp:revision>
  <dc:subject/>
  <dc:title/>
</cp:coreProperties>
</file>