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5.2019                                                с.Отношка                                                   № 12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15.05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йдулину Айслу Рахимзяновну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Шайдулиной А.Р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22:00Z</cp:lastPrinted>
  <dcterms:modified xsi:type="dcterms:W3CDTF">2019-05-14T03:10:00Z</dcterms:modified>
  <cp:revision>36</cp:revision>
  <dc:subject/>
  <dc:title/>
</cp:coreProperties>
</file>