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7.2019                                        с. Отношка                                         № 2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очередного оплачиваемого от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114, 115 Трудового кодекса Российской Федерации и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очередной оплачиваемый отпуск с 15.07.2019 водителю администрации Отношенского сель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мутдинову Раису Хамидуловичу на 36 календарных дней (основание - личное зая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администрации Отношенского сельсовета Тухватулиной Г.К. произвести начисление оплачиваемого отпуска согласно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7-08-17T11:18:00Z</cp:lastPrinted>
  <dcterms:modified xsi:type="dcterms:W3CDTF">2019-07-09T01:49:00Z</dcterms:modified>
  <cp:revision>19</cp:revision>
  <dc:subject/>
  <dc:title/>
</cp:coreProperties>
</file>