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1.11.2019                                                  с. Отношка                                                       № 48-р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роприятий посвященному Международному дню борьбы с коррупцией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>В соответствии Федерального закона «Об общих принципах организации местного самоуправления в Российской Федерации» от 06.10.2003 № 131-ФЗ; руководствуясь ст.ст. 14, 17 Устава Отношенского сельсовета Казачинского района Красноярского края</w:t>
      </w:r>
    </w:p>
    <w:p>
      <w:pPr>
        <w:pStyle w:val="TextBody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сти прием граждан Главой Отношенского сельсовета Гибадулиным Г.Ф. совместно с участковым уполномоченным полиции МО МВД «Казачинсский» Шишкиным Д.А.  06.12.2019 в период с 13 часов по 17 часов, посвящен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ому дню борьбы с коррупцией, с целью выявления коррупциогенных факторов и мерах противодействию на территории МО Отношенский сельсовет.  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Отношенского сельсовета Гибадулиной В.А. разработать памятку на антикоррупционную тематику с последующим распространением среди жителей поселений МО Отношенский сельсовет и размещением на информационных стендах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ях культуры (Шакирова В.Г., Мухаметзянова М.К., Ахмадиева Ф.А.,) 06.12.2019 провести тематические мероприятия посвященному Международному дню борьбы с коррупцией.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Г.Ф.Гибадули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4:00Z</dcterms:created>
  <dc:creator>User</dc:creator>
  <dc:description/>
  <cp:keywords/>
  <dc:language>en-US</dc:language>
  <cp:lastModifiedBy>Отношинская</cp:lastModifiedBy>
  <cp:lastPrinted>2019-12-04T12:28:00Z</cp:lastPrinted>
  <dcterms:modified xsi:type="dcterms:W3CDTF">2019-12-04T04:28:00Z</dcterms:modified>
  <cp:revision>23</cp:revision>
  <dc:subject/>
  <dc:title/>
</cp:coreProperties>
</file>