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06.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с.Отношка                                                   № 23-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вольнении по окончанию срока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Постановления Правительства Красноярского края от 30.09.2013 № 502-п государственной программы Красноярского края «Содействие занятости населения», на основании договора № 12600001/1932 «О совместной деятельности по организации проведения оплачиваемых общественных работ» от 06.05.2019; руководствуясь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ить по окончанию срока договора соглашение сторон согласно п.1 ст. 77; п.2 ст.77 ТК РФ с 28.06.2019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саинову Нурию Файзрахмановну 17.04.1969 г.р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супову Нуранию Габизуловну 10.07.1966 г.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адулиной В.А. подготовить необходимые документы, провести соответствующие записи в трудовых книжках Хусаиновой Н.Ф. и Юсуповой Н.Г., выдать трудовые книжки под подпи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Тухватулиной Г.К. произвести окончательный расчет согласно табеля учета рабочего врем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Г.Ф.Гибадул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8-10-19T11:33:00Z</cp:lastPrinted>
  <dcterms:modified xsi:type="dcterms:W3CDTF">2019-06-28T03:06:00Z</dcterms:modified>
  <cp:revision>30</cp:revision>
  <dc:subject/>
  <dc:title/>
</cp:coreProperties>
</file>