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2019                                               с.Отношка                                                  № 6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Федерального законодательства № 182-ФЗ от 23.06.2016 «Об основах системы профилактики правонарушений в Российской Федерации», руководствуясь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а администрации Отношенского сельсовета Гибадулину В.А.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ое нарушение Федерального законодательства в сфере системы профилактики правонарушений в Российской Федерации, привлечь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7-05T13:56:00Z</cp:lastPrinted>
  <dcterms:modified xsi:type="dcterms:W3CDTF">2019-04-10T04:39:00Z</dcterms:modified>
  <cp:revision>23</cp:revision>
  <dc:subject/>
  <dc:title/>
</cp:coreProperties>
</file>