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5.2019                                                     с.Отношка                                                № 1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6.05.2019 по 20.06.2019 сторожу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йдулину Габдулле Гайфуло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3-29T08:53:00Z</cp:lastPrinted>
  <dcterms:modified xsi:type="dcterms:W3CDTF">2019-05-14T03:10:00Z</dcterms:modified>
  <cp:revision>25</cp:revision>
  <dc:subject/>
  <dc:title/>
</cp:coreProperties>
</file>