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5.2019                                                     с.Отношка                                                № 1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едоставлении очередного оплачиваемого отпус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ст.ст. 114, 115, 122, 125 Трудового кодекса Российской Федерации и ст.ст. 14, 17 Устава Отнош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очередной оплачиваемый отпуск с 15.05.2019 по 28.05.2019 исполняющей обязанности бухгалтера администрации Отношенского сельсовет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хватулиной Гузалие Каримовне на 14 календарных дней (основание - личное заявл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ей обязанности бухгалтера администрации Отношенского сельсовета Тухватулиной Г.К. произвести начисление оплачиваемого отпуска согласно штатного рас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вступает в силу с момента подпис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        Г.Ф. Гибадул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2:00Z</dcterms:created>
  <dc:creator>Вафия</dc:creator>
  <dc:description/>
  <cp:keywords/>
  <dc:language>en-US</dc:language>
  <cp:lastModifiedBy>Компьютер 1</cp:lastModifiedBy>
  <cp:lastPrinted>2018-05-17T14:33:00Z</cp:lastPrinted>
  <dcterms:modified xsi:type="dcterms:W3CDTF">2019-05-27T01:01:00Z</dcterms:modified>
  <cp:revision>23</cp:revision>
  <dc:subject/>
  <dc:title/>
</cp:coreProperties>
</file>