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09.07.2019                                                   с.Отношка                                                  № 27-р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работу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Трудовым кодексом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на должность сторожа администрации Отношенского сельсовета Казачинского района Красноярского края, с испытательным сроком 3 (три) месяцев (ст. 70 ТК РФ), Нигматулина Руслана Габтельгалиевича, согласно штатного расписания с 10 июля 2019 года. 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Основание: Личное заявление Нигматулина Р.Г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ециалисту администрации Отношенского сельсовета Гибдулиной В.А. истребовать документы согласно ст. 65 ТК РФ, подготовить трудовой договор Нигматулиным Р.Г., ознакомить с должностной инструкцией сторожа, произвести инструктаж по технике безопасности, истребовать необходимые документы, завести личное дело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сполняющего обязанности бухгалтера администрации Отношенского сельсовета Тухватулиной Г.К. производить оплату труда Нигматулина Р.Г. согласно штатного расписания с 10 июля 2019 года.  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User</dc:creator>
  <dc:description/>
  <cp:keywords/>
  <dc:language>en-US</dc:language>
  <cp:lastModifiedBy>Отношинская</cp:lastModifiedBy>
  <cp:lastPrinted>2019-07-09T10:46:00Z</cp:lastPrinted>
  <dcterms:modified xsi:type="dcterms:W3CDTF">2019-07-09T02:46:00Z</dcterms:modified>
  <cp:revision>8</cp:revision>
  <dc:subject/>
  <dc:title/>
</cp:coreProperties>
</file>