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61.35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16.05.2019                                                  с.Отношка                                                      № 15-р</w:t>
      </w:r>
    </w:p>
    <w:p>
      <w:pPr>
        <w:pStyle w:val="TextBody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нятии на временную работу </w:t>
      </w:r>
    </w:p>
    <w:p>
      <w:pPr>
        <w:pStyle w:val="TextBody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289, 292 Трудового кодекса Российской Федерации и ст.ст. 14, 17, 26 Устава Отношенского сельсовета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ять на временную работу, на должность сторожа администрации Отношенского сельсовета Шайдулину Айслу Рахимзяновну с 16 мая 2019 года по 20 июня 2019 года, на период отпуска основного работника - сторожа администрации Отношенского сельсовета Губайдулина Г.Г. Основание: личное заявление Шайдулиной А.Р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Отношенского сельсовета Гибадулиной В.А. с Шайдулиной А.Р. произвести инструктаж по технике безопасности, подготовить срочный трудовой договор, ознакомить с должностной инструкцией сторожа, произвести инструктаж по технике безопасности, истребовать необходимые документы, завести личное дело, вести учет рабочего времен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Исполняющей обязанности бухгалтера администрации Отношенского сельсовета Тухватулиной Г.К. производить оплату труда Шайдулиной А.Р. согласно п.1  настоящего распоряжения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Глава Отношенского сельсовета                                                                  Г.Ф.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9:00Z</dcterms:created>
  <dc:creator>User</dc:creator>
  <dc:description/>
  <cp:keywords/>
  <dc:language>en-US</dc:language>
  <cp:lastModifiedBy>Пользователь</cp:lastModifiedBy>
  <cp:lastPrinted>2018-03-29T09:30:00Z</cp:lastPrinted>
  <dcterms:modified xsi:type="dcterms:W3CDTF">2019-05-15T09:02:00Z</dcterms:modified>
  <cp:revision>29</cp:revision>
  <dc:subject/>
  <dc:title/>
</cp:coreProperties>
</file>