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7118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08.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с. Отношка                                                   № 33-р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нятии на общественн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Постановления Правительства Красноярского края от 30.09.2013 № 502-п государственной программы Красноярского края «Содействие занятости населения», на основании договора № 22700001/1932 «О совместной деятельности по организации проведения оплачиваемых общественных работ» от 15.08.2019; руководствуясь ст.ст. 14, 17 Устава Отнош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ь на оплачиваемые общественные работы не работающих граждан, с 19.08.2019 по 18.10.2019 на должность рабочий по благоустройству – озеленение и благоустройство территории и объектов с.Отношка (уборка и транспортировка мусора, уборка памятников и мест захоронений, и другие виды подсобных работ)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саинову Нурию Файзрахмановну 17.04.1969 г.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у Гибадулиной В.А. истребовать от Хусаиновой Н.Ф. необходимые документы, подготовить срочный трудовой договор, провести первоначальный инструктаж, вести табель выхода на рабо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его обязанности бухгалтера Тухватулиной Г.К. произвести начисление зарплаты согласно табеля учета рабоче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над исполнением распоряж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тношенского сельсовета                                                                   Г.Ф.Гибадул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28:00Z</dcterms:created>
  <dc:creator>Компьютер 1</dc:creator>
  <dc:description/>
  <cp:keywords/>
  <dc:language>en-US</dc:language>
  <cp:lastModifiedBy>Компьютер 1</cp:lastModifiedBy>
  <cp:lastPrinted>2018-05-07T09:53:00Z</cp:lastPrinted>
  <dcterms:modified xsi:type="dcterms:W3CDTF">2019-08-21T03:33:00Z</dcterms:modified>
  <cp:revision>30</cp:revision>
  <dc:subject/>
  <dc:title/>
</cp:coreProperties>
</file>