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5.2019                                               с.Отношка                                                  № 11-р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влечении к дисциплинар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Федерального закона «Об общих принципах организации местного самоуправления в Российской Федерации» от 06.10.2003 № 131-ФЗ; в связи допущенными нарушениям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одательства от 26.07.2006 № 135-ФЗ «О защите конкурен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.ст. 14, 17 Устава Отноше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иста администрации Отношенского сельсовета Гибадулину В.А.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ное нарушение </w:t>
      </w:r>
      <w:r>
        <w:rPr>
          <w:rFonts w:cs="Times New Roman" w:ascii="Times New Roman" w:hAnsi="Times New Roman"/>
          <w:sz w:val="24"/>
          <w:szCs w:val="24"/>
        </w:rPr>
        <w:t>Федерального законодательства от 26.07.2006 № 135-ФЗ «О защите конкуренц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чь к дисциплинарной ответственности в виде замеча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 Г.Ф.Гиба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8:00Z</dcterms:created>
  <dc:creator>Компьютер 1</dc:creator>
  <dc:description/>
  <cp:keywords/>
  <dc:language>en-US</dc:language>
  <cp:lastModifiedBy>Отношинская</cp:lastModifiedBy>
  <cp:lastPrinted>2019-05-14T12:44:00Z</cp:lastPrinted>
  <dcterms:modified xsi:type="dcterms:W3CDTF">2019-05-14T04:44:00Z</dcterms:modified>
  <cp:revision>25</cp:revision>
  <dc:subject/>
  <dc:title/>
</cp:coreProperties>
</file>