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08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 Отношка                                                   № 32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на обществе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22700002/1932 «О совместной деятельности по организации временного трудоустройства безработных граждан, испытывающих трудности в поиске работы» от 15.08.2019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на оплачиваемые общественные работы не работающих граждан, испытывающих трудности в поиске работы с 19.08.2019 по 18.10.2019 на должность рабочий по благоустройству – озеленение и благоустройство территории и объектов с.Отношка (уборка и транспортировка мусора, уборка памятников и мест захоронений, и другие виды подсобных работ)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супову Нуранию Габизуловну 10.07.1966 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Гибадулиной В.А. истребовать от Юсуповой Н.Г. необходимые документы, подготовить срочный трудовой договор, провести первоначальный инструктаж, вести табель выхода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начисление зарплаты согласно табеля учет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05-07T09:53:00Z</cp:lastPrinted>
  <dcterms:modified xsi:type="dcterms:W3CDTF">2019-08-21T03:27:00Z</dcterms:modified>
  <cp:revision>28</cp:revision>
  <dc:subject/>
  <dc:title/>
</cp:coreProperties>
</file>