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05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Отношка                                                   № 15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11400001/1832 «О совместной деятельности по организации проведения оплачиваемых общественных работ» от 24.04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ить по окончанию срока договора соглашение сторон согласно п.1 ст. 77; п.2 ст.77 ТК РФ с 25.05.201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матулину Фахиму Галеевну 05.01.1968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адулиной В.А. подготовить необходимые документы, провести соответствующие записи в трудовой книжке Нигматулиной Ф.Г. и Шакирова М.К., выдать трудовую книжку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огласно табеля учета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22T10:20:00Z</cp:lastPrinted>
  <dcterms:modified xsi:type="dcterms:W3CDTF">2018-05-22T03:20:00Z</dcterms:modified>
  <cp:revision>26</cp:revision>
  <dc:subject/>
  <dc:title/>
</cp:coreProperties>
</file>