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72390</wp:posOffset>
                </wp:positionV>
                <wp:extent cx="5711825" cy="7245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825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расноярский кра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азачинский район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дминистрация Отношенского сельсов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75pt;height:57.05pt;mso-wrap-distance-left:0pt;mso-wrap-distance-right:9pt;mso-wrap-distance-top:0pt;mso-wrap-distance-bottom:0pt;margin-top:-5.7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Красноярский кра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Казачинский район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Администрация Отношенского сельсов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ряжение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10.2018                                                     с.Отношка.                                                № 41-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 установлении информационных щитов (аншлагов) на несанкционированных свалках Т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Федерального закона «Об общих принципах организации местного самоуправления в Российской Федерации» от 06.10.2003 № 131-ФЗ; руководствуясь ст.ст. 7, 14, 17 Устава Отношенского сельсовета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ить 2 щита из железного листа с надписью «Земли сельхоз назначения свалка твердых коммунальных отходов ЗАПРЕЩЕНА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е щиты установить на подъездных путях 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санкционированным свалкам ТКО, в стихийном местах свалки твердых коммунальных отходов в селе Отношка и деревня Гамурино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троль за исполнением распоряжения оставляю за собой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Отношенского сельсовета                                                               Г.Ф.Гибадулин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4:28:00Z</dcterms:created>
  <dc:creator>Компьютер 1</dc:creator>
  <dc:description/>
  <cp:keywords/>
  <dc:language>en-US</dc:language>
  <cp:lastModifiedBy>Отношинская</cp:lastModifiedBy>
  <cp:lastPrinted>2018-10-24T11:20:00Z</cp:lastPrinted>
  <dcterms:modified xsi:type="dcterms:W3CDTF">2018-10-24T03:21:00Z</dcterms:modified>
  <cp:revision>16</cp:revision>
  <dc:subject/>
  <dc:title/>
</cp:coreProperties>
</file>