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41275</wp:posOffset>
                </wp:positionV>
                <wp:extent cx="5711825" cy="701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182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расноярский кра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азачинский райо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дминистрация Отношенского сельсов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75pt;height:55.2pt;mso-wrap-distance-left:0pt;mso-wrap-distance-right:9pt;mso-wrap-distance-top:0pt;mso-wrap-distance-bottom:0pt;margin-top:3.2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Красноярский кра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Казачинский райо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Администрация Отношенского сельсове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ря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1.10.2018                                                      с.Отношка                                                № 37-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предоставлении очередного оплачиваемого отпуск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Федеральным законом «Об общих принципах организации местного самоуправления в Российской Федерации» от 06.10.2003 № 131-ФЗ; руководствуясь ст.ст. 114, 115 Трудового кодекса Российской Федерации и ст.ст. 14, 17,Устава Отношен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ить очередной оплачиваемый отпуск с 01.10.2018 работнику водокачки администрации Отношенского сельсовета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малову Хамиту Гарайхановичу на 36 календарных дней (основание - личное заявление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яющей обязанности бухгалтера администрации Отношенского сельсовета Тухватулиной Г.К. произвести начисление оплачиваемого отпуска согласно штатного распис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ряжение вступает в силу с момента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Отношенского сельсовета                                                            Г.Ф.Гибадулин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3:22:00Z</dcterms:created>
  <dc:creator>Вафия</dc:creator>
  <dc:description/>
  <cp:keywords/>
  <dc:language>en-US</dc:language>
  <cp:lastModifiedBy>Компьютер 1</cp:lastModifiedBy>
  <cp:lastPrinted>2018-10-01T09:12:00Z</cp:lastPrinted>
  <dcterms:modified xsi:type="dcterms:W3CDTF">2018-10-01T02:17:00Z</dcterms:modified>
  <cp:revision>25</cp:revision>
  <dc:subject/>
  <dc:title/>
</cp:coreProperties>
</file>