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5.2018                                                     с.Отношка                                                № 1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очередного оплачиваемого от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14, 115, 122, 125 Трудового кодекса Российской Федерации и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очередной оплачиваемый отпуск с 07.05.2018 по 20.05.2018 исполняющей обязанности бухгалтера администрации Отношенского сель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хватулиной Гузалие Каримовне на 14 календарных дней (основание - личное зая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й обязанности бухгалтера администрации Отношенского сельсовета Тухватулиной Г.К. произвести начисление оплачиваемого отпуска согласно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8-05-17T14:33:00Z</cp:lastPrinted>
  <dcterms:modified xsi:type="dcterms:W3CDTF">2018-05-17T07:33:00Z</dcterms:modified>
  <cp:revision>21</cp:revision>
  <dc:subject/>
  <dc:title/>
</cp:coreProperties>
</file>