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08.2018                                        с. Отношка                                         № 32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едоставлении очередного оплачиваемого отпус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руководствуясь ст.ст. 114, 115 Трудового кодекса Российской Федерации и ст.ст. 14, 17 Устава Отнош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очередной оплачиваемый отпуск с 26.08.2018 водителю администрации Отношенского сельсовет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мутдинову Раису Хамидуловичу на 36 календарных дней (основание - личное заявл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его обязанности бухгалтера администрации Отношенского сельсовета Тухватулиной Г.К. произвести начисление оплачиваемого отпуска согласно штатного рас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Г.Ф. Гибадул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2:00Z</dcterms:created>
  <dc:creator>Вафия</dc:creator>
  <dc:description/>
  <cp:keywords/>
  <dc:language>en-US</dc:language>
  <cp:lastModifiedBy>Компьютер 1</cp:lastModifiedBy>
  <cp:lastPrinted>2017-08-17T11:18:00Z</cp:lastPrinted>
  <dcterms:modified xsi:type="dcterms:W3CDTF">2018-08-30T03:32:00Z</dcterms:modified>
  <cp:revision>18</cp:revision>
  <dc:subject/>
  <dc:title/>
</cp:coreProperties>
</file>