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7.20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с.Отношка                                                № 2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 Трудового кодекса Российской Федерации и ст.ст. 14, 17,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27.07.2018 сторожу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затулину Хузяхмату Нурмыхаметовичу на 36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му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7-07-27T09:47:00Z</cp:lastPrinted>
  <dcterms:modified xsi:type="dcterms:W3CDTF">2018-07-27T09:07:00Z</dcterms:modified>
  <cp:revision>20</cp:revision>
  <dc:subject/>
  <dc:title/>
</cp:coreProperties>
</file>