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01.11.2018                                                     с.Отношка                                                   № 44-р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трудового договора по обстоятельствам, не зависящим от воли сторон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п.6 ч.1 ст.83 Трудового Кодекса Российской Федерации; руководствуясь ст.ст. 14, 17 Устава Отношенск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тить действие трудового договора от 10 января 2012 № 1 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олить Гизатулина Хузяхмата Нурмыхаметовича с должности сторожа администрации Отношенского сельсовета Казачинского района Красноярского края по обстоятельствам, не зависящим от воли сторон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смерть работника, п.6 ч.1 ст.83 Трудового кодекса Российской Федерации, медицинское свидетельство о смерти серии 04 № 0487137 от 01.11.2018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хгалтеру администрации Отношенского сельсовета Тухватулиной Г.К. произвести окончательный расчет на зарплатную карту Гизатулина Х.Н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Отношенского сельсовета Гибадулиной В.А. выдать документы Гизатулина Хузяхмата Нурмыхаметовича его вдове Гизатулиной Муршиде Гильфановне под подпись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9:00Z</dcterms:created>
  <dc:creator>User</dc:creator>
  <dc:description/>
  <cp:keywords/>
  <dc:language>en-US</dc:language>
  <cp:lastModifiedBy>Компьютер 1</cp:lastModifiedBy>
  <cp:lastPrinted>2018-04-10T17:18:00Z</cp:lastPrinted>
  <dcterms:modified xsi:type="dcterms:W3CDTF">2018-11-14T07:26:00Z</dcterms:modified>
  <cp:revision>18</cp:revision>
  <dc:subject/>
  <dc:title/>
</cp:coreProperties>
</file>