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.01.2018                                                     с.Отношка                                                   № 2/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 назначении единовременного пособия в связи с рождением ребенк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; </w:t>
      </w:r>
      <w:r>
        <w:rPr>
          <w:rFonts w:eastAsia="Calibri"/>
          <w:sz w:val="24"/>
          <w:szCs w:val="24"/>
          <w:lang w:eastAsia="en-US"/>
        </w:rPr>
        <w:t>рассмотрев заявление Уйбо (Семеновой) Елены Викторовны на основании свидетельства о рождении ребенка от 16 января 2018 г. серии 111-БА № 841564</w:t>
      </w:r>
      <w:r>
        <w:rPr>
          <w:sz w:val="24"/>
          <w:szCs w:val="24"/>
        </w:rPr>
        <w:t>; 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</w:t>
      </w:r>
      <w:r>
        <w:rPr>
          <w:rFonts w:eastAsia="Calibri"/>
          <w:sz w:val="24"/>
          <w:szCs w:val="24"/>
          <w:lang w:eastAsia="en-US"/>
        </w:rPr>
        <w:t xml:space="preserve">Уйбо (Семеновой) Елене Викторовне в связи рождения ребенка, </w:t>
      </w:r>
      <w:r>
        <w:rPr>
          <w:sz w:val="24"/>
          <w:szCs w:val="24"/>
        </w:rPr>
        <w:t>единовременное пособие в сумме 19620 рублей 40 копе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Исполняющему обязанности бухгалтера администрации Отношенского сельсовета Тухватулиной Г.К. перечислить причитающую сумму, согласно п.1 настоящего Распоряжения, на основании заявления Уйбо Е.В. от 17.01.2018 г. на счет 40817810431001746804 Красноярское отделение № 8646 Сибирского банка ПАО Сбербанк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5-30T09:51:00Z</cp:lastPrinted>
  <dcterms:modified xsi:type="dcterms:W3CDTF">2018-05-30T02:51:00Z</dcterms:modified>
  <cp:revision>25</cp:revision>
  <dc:subject/>
  <dc:title/>
</cp:coreProperties>
</file>